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9" w:leader="none"/>
        </w:tabs>
        <w:jc w:val="center"/>
        <w:rPr>
          <w:rFonts w:ascii="HGSｺﾞｼｯｸM;HG SoT.￣， M" w:hAnsi="HGSｺﾞｼｯｸM;HG SoT.￣， M" w:eastAsia="HGSｺﾞｼｯｸM;HG SoT.￣， M" w:cs="HG丸ｺﾞｼｯｸM-PRO"/>
          <w:b/>
          <w:b/>
          <w:sz w:val="24"/>
          <w:szCs w:val="24"/>
        </w:rPr>
      </w:pPr>
      <w:r>
        <w:rPr>
          <w:rFonts w:ascii="HGSｺﾞｼｯｸM;HG SoT.￣， M" w:hAnsi="HGSｺﾞｼｯｸM;HG SoT.￣， M" w:cs="HG丸ｺﾞｼｯｸM-PRO" w:eastAsia="HGSｺﾞｼｯｸM;HG SoT.￣， M"/>
          <w:b/>
          <w:sz w:val="24"/>
          <w:szCs w:val="24"/>
        </w:rPr>
        <w:t>ジャポニスム</w:t>
      </w:r>
      <w:r>
        <w:rPr>
          <w:rFonts w:eastAsia="HGSｺﾞｼｯｸM;HG SoT.￣， M" w:cs="HG丸ｺﾞｼｯｸM-PRO" w:ascii="HGSｺﾞｼｯｸM;HG SoT.￣， M" w:hAnsi="HGSｺﾞｼｯｸM;HG SoT.￣， M"/>
          <w:b/>
          <w:sz w:val="24"/>
          <w:szCs w:val="24"/>
        </w:rPr>
        <w:t>2018</w:t>
      </w:r>
      <w:r>
        <w:rPr>
          <w:rFonts w:ascii="HGSｺﾞｼｯｸM;HG SoT.￣， M" w:hAnsi="HGSｺﾞｼｯｸM;HG SoT.￣， M" w:cs="HG丸ｺﾞｼｯｸM-PRO" w:eastAsia="HGSｺﾞｼｯｸM;HG SoT.￣， M"/>
          <w:b/>
          <w:sz w:val="24"/>
          <w:szCs w:val="24"/>
        </w:rPr>
        <w:t>「日本のお酒試飲の夕べ（仮称）」</w:t>
      </w:r>
    </w:p>
    <w:p>
      <w:pPr>
        <w:pStyle w:val="Normal"/>
        <w:tabs>
          <w:tab w:val="clear" w:pos="840"/>
          <w:tab w:val="left" w:pos="5529" w:leader="none"/>
        </w:tabs>
        <w:jc w:val="center"/>
        <w:rPr>
          <w:rFonts w:ascii="HGSｺﾞｼｯｸM;HG SoT.￣， M" w:hAnsi="HGSｺﾞｼｯｸM;HG SoT.￣， M" w:eastAsia="HGSｺﾞｼｯｸM;HG SoT.￣， M" w:cs="HG丸ｺﾞｼｯｸM-PRO"/>
          <w:b/>
          <w:b/>
          <w:sz w:val="24"/>
          <w:szCs w:val="24"/>
        </w:rPr>
      </w:pPr>
      <w:r>
        <w:rPr>
          <w:rFonts w:ascii="HGSｺﾞｼｯｸM;HG SoT.￣， M" w:hAnsi="HGSｺﾞｼｯｸM;HG SoT.￣， M" w:cs="HG丸ｺﾞｼｯｸM-PRO" w:eastAsia="HGSｺﾞｼｯｸM;HG SoT.￣， M"/>
          <w:b/>
          <w:sz w:val="24"/>
          <w:szCs w:val="24"/>
        </w:rPr>
        <w:t>参加応募フォーム</w:t>
      </w:r>
    </w:p>
    <w:p>
      <w:pPr>
        <w:pStyle w:val="Normal"/>
        <w:tabs>
          <w:tab w:val="clear" w:pos="840"/>
          <w:tab w:val="left" w:pos="5529" w:leader="none"/>
        </w:tabs>
        <w:jc w:val="center"/>
        <w:rPr>
          <w:rFonts w:ascii="HGSｺﾞｼｯｸM;HG SoT.￣， M" w:hAnsi="HGSｺﾞｼｯｸM;HG SoT.￣， M" w:eastAsia="HGSｺﾞｼｯｸM;HG SoT.￣， M" w:cs="HG丸ｺﾞｼｯｸM-PRO"/>
          <w:b/>
          <w:b/>
          <w:sz w:val="24"/>
          <w:szCs w:val="24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b/>
          <w:sz w:val="24"/>
          <w:szCs w:val="24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 w:val="22"/>
          <w:u w:val="single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</w:rPr>
        <w:t>1</w:t>
      </w:r>
      <w:r>
        <w:rPr>
          <w:rFonts w:ascii="HGSｺﾞｼｯｸM;HG SoT.￣， M" w:hAnsi="HGSｺﾞｼｯｸM;HG SoT.￣， M" w:cs="HG丸ｺﾞｼｯｸM-PRO" w:eastAsia="HGSｺﾞｼｯｸM;HG SoT.￣， M"/>
          <w:sz w:val="22"/>
        </w:rPr>
        <w:t>．</w:t>
      </w:r>
      <w:r>
        <w:rPr>
          <w:rFonts w:ascii="HGSｺﾞｼｯｸM;HG SoT.￣， M" w:hAnsi="HGSｺﾞｼｯｸM;HG SoT.￣， M" w:cs="HG丸ｺﾞｼｯｸM-PRO" w:eastAsia="HGSｺﾞｼｯｸM;HG SoT.￣， M"/>
          <w:sz w:val="22"/>
          <w:u w:val="single"/>
        </w:rPr>
        <w:t>参加都道府県</w:t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 w:val="22"/>
          <w:szCs w:val="21"/>
          <w:u w:val="single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  <w:szCs w:val="21"/>
          <w:u w:val="single"/>
          <w:lang w:val="fr-F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都道府県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担当部署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担当者名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複数名可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  <w:t>TEL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  <w:t>E-mail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本イベントに期待する効果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自由に記載下さい。</w:t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/>
        </w:rPr>
      </w:pPr>
      <w:r>
        <w:rPr>
          <w:rFonts w:eastAsia="HGSｺﾞｼｯｸM;HG SoT.￣， M" w:ascii="HGSｺﾞｼｯｸM;HG SoT.￣， M" w:hAnsi="HGSｺﾞｼｯｸM;HG SoT.￣， M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 w:val="22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</w:rPr>
        <w:t>2</w:t>
      </w:r>
      <w:r>
        <w:rPr>
          <w:rFonts w:ascii="HGSｺﾞｼｯｸM;HG SoT.￣， M" w:hAnsi="HGSｺﾞｼｯｸM;HG SoT.￣， M" w:cs="HG丸ｺﾞｼｯｸM-PRO" w:eastAsia="HGSｺﾞｼｯｸM;HG SoT.￣， M"/>
          <w:sz w:val="22"/>
        </w:rPr>
        <w:t>．</w:t>
      </w:r>
      <w:r>
        <w:rPr>
          <w:rFonts w:ascii="HGSｺﾞｼｯｸM;HG SoT.￣， M" w:hAnsi="HGSｺﾞｼｯｸM;HG SoT.￣， M" w:cs="HG丸ｺﾞｼｯｸM-PRO" w:eastAsia="HGSｺﾞｼｯｸM;HG SoT.￣， M"/>
          <w:sz w:val="22"/>
          <w:u w:val="single"/>
        </w:rPr>
        <w:t>出品銘柄推薦候補</w:t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 w:val="22"/>
          <w:szCs w:val="21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  <w:szCs w:val="21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銘柄候補①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>
          <w:trHeight w:val="1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類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純米、吟醸等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酒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国内販売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価格・容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フランスでの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販売実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「ある」場合には、現地販売価格、容量、現地インポーター情報も記入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特徴・アピールポイン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szCs w:val="21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銘柄候補②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類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純米、吟醸等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酒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国内販売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価格・容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フランスでの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販売実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「ある」場合には、現地販売価格、容量、現地インポーター情報も記入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特徴・アピールポイン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/>
          <w:lang w:val="fr-FR"/>
        </w:rPr>
      </w:pPr>
      <w:r>
        <w:rPr>
          <w:rFonts w:eastAsia="HGSｺﾞｼｯｸM;HG SoT.￣， M" w:ascii="HGSｺﾞｼｯｸM;HG SoT.￣， M" w:hAnsi="HGSｺﾞｼｯｸM;HG SoT.￣， M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銘柄候補③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類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純米、吟醸等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酒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国内販売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価格・容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フランスでの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販売実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「ある」場合には、現地販売価格、容量、現地インポーター情報も記入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特徴・アピールポイン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/>
          <w:lang w:val="fr-FR"/>
        </w:rPr>
      </w:pPr>
      <w:r>
        <w:rPr>
          <w:rFonts w:eastAsia="HGSｺﾞｼｯｸM;HG SoT.￣， M" w:ascii="HGSｺﾞｼｯｸM;HG SoT.￣， M" w:hAnsi="HGSｺﾞｼｯｸM;HG SoT.￣， M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銘柄候補④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類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純米、吟醸等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酒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国内販売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価格・容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フランスでの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販売実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「ある」場合には、現地販売価格、容量、現地インポーター情報も記入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特徴・アピールポイン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/>
          <w:lang w:val="fr-FR"/>
        </w:rPr>
      </w:pPr>
      <w:r>
        <w:rPr>
          <w:rFonts w:eastAsia="HGSｺﾞｼｯｸM;HG SoT.￣， M" w:ascii="HGSｺﾞｼｯｸM;HG SoT.￣， M" w:hAnsi="HGSｺﾞｼｯｸM;HG SoT.￣， M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銘柄候補⑤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類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純米、吟醸等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酒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国内販売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価格・容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フランスでの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販売実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「ある」場合には、現地販売価格、容量、現地インポーター情報も記入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特徴・アピールポイン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/>
          <w:lang w:val="fr-FR"/>
        </w:rPr>
      </w:pPr>
      <w:r>
        <w:rPr>
          <w:rFonts w:eastAsia="HGSｺﾞｼｯｸM;HG SoT.￣， M" w:ascii="HGSｺﾞｼｯｸM;HG SoT.￣， M" w:hAnsi="HGSｺﾞｼｯｸM;HG SoT.￣， M"/>
          <w:lang w:val="fr-FR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銘柄候補⑥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類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純米、吟醸等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16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酒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国内販売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価格・容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フランスでの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販売実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「ある」場合には、現地販売価格、容量、現地インポーター情報も記入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特徴・アピールポイント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rPr>
          <w:rFonts w:ascii="HGSｺﾞｼｯｸM;HG SoT.￣， M" w:hAnsi="HGSｺﾞｼｯｸM;HG SoT.￣， M" w:eastAsia="HGSｺﾞｼｯｸM;HG SoT.￣， M"/>
          <w:lang w:val="fr-FR"/>
        </w:rPr>
      </w:pPr>
      <w:r>
        <w:rPr>
          <w:rFonts w:eastAsia="HGSｺﾞｼｯｸM;HG SoT.￣， M" w:ascii="HGSｺﾞｼｯｸM;HG SoT.￣， M" w:hAnsi="HGSｺﾞｼｯｸM;HG SoT.￣， M"/>
          <w:lang w:val="fr-FR"/>
        </w:rPr>
      </w:r>
    </w:p>
    <w:p>
      <w:pPr>
        <w:pStyle w:val="Normal"/>
        <w:widowControl/>
        <w:jc w:val="left"/>
        <w:rPr>
          <w:rFonts w:ascii="HGSｺﾞｼｯｸM;HG SoT.￣， M" w:hAnsi="HGSｺﾞｼｯｸM;HG SoT.￣， M" w:eastAsia="HGSｺﾞｼｯｸM;HG SoT.￣， M" w:cs="HG丸ｺﾞｼｯｸM-PRO"/>
          <w:sz w:val="22"/>
          <w:u w:val="single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</w:rPr>
        <w:t>3</w:t>
      </w:r>
      <w:r>
        <w:rPr>
          <w:rFonts w:ascii="HGSｺﾞｼｯｸM;HG SoT.￣， M" w:hAnsi="HGSｺﾞｼｯｸM;HG SoT.￣， M" w:cs="HG丸ｺﾞｼｯｸM-PRO" w:eastAsia="HGSｺﾞｼｯｸM;HG SoT.￣， M"/>
          <w:sz w:val="22"/>
        </w:rPr>
        <w:t>．</w:t>
      </w:r>
      <w:r>
        <w:rPr>
          <w:rFonts w:ascii="HGSｺﾞｼｯｸM;HG SoT.￣， M" w:hAnsi="HGSｺﾞｼｯｸM;HG SoT.￣， M" w:cs="HG丸ｺﾞｼｯｸM-PRO" w:eastAsia="HGSｺﾞｼｯｸM;HG SoT.￣， M"/>
          <w:sz w:val="22"/>
          <w:u w:val="single"/>
        </w:rPr>
        <w:t>提供予定おつまみ品</w:t>
      </w:r>
    </w:p>
    <w:p>
      <w:pPr>
        <w:pStyle w:val="Normal"/>
        <w:widowControl/>
        <w:jc w:val="left"/>
        <w:rPr>
          <w:rFonts w:ascii="HGSｺﾞｼｯｸM;HG SoT.￣， M" w:hAnsi="HGSｺﾞｼｯｸM;HG SoT.￣， M" w:eastAsia="HGSｺﾞｼｯｸM;HG SoT.￣， M" w:cs="HG丸ｺﾞｼｯｸM-PRO"/>
          <w:sz w:val="22"/>
          <w:u w:val="single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  <w:u w:val="single"/>
        </w:rPr>
      </w:r>
    </w:p>
    <w:p>
      <w:pPr>
        <w:pStyle w:val="Normal"/>
        <w:rPr>
          <w:rFonts w:ascii="HGSｺﾞｼｯｸM;HG SoT.￣， M" w:hAnsi="HGSｺﾞｼｯｸM;HG SoT.￣， M" w:eastAsia="HGSｺﾞｼｯｸM;HG SoT.￣， M" w:cs="HG丸ｺﾞｼｯｸM-PRO"/>
          <w:szCs w:val="21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  <w:lang w:val="fr-FR"/>
        </w:rPr>
        <w:t>【おつまみ品①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  <w:p>
            <w:pPr>
              <w:pStyle w:val="Normal"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種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Cs w:val="21"/>
                <w:lang w:val="fr-FR"/>
              </w:rPr>
              <w:t>製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HG SoT.￣， M" w:hAnsi="HGSｺﾞｼｯｸM;HG SoT.￣， M" w:eastAsia="HGSｺﾞｼｯｸM;HG SoT.￣， M" w:cs="HG丸ｺﾞｼｯｸM-PRO"/>
                <w:szCs w:val="21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Cs w:val="21"/>
                <w:lang w:val="fr-FR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;HG SoT.￣， M" w:hAnsi="HGSｺﾞｼｯｸM;HG SoT.￣， M" w:eastAsia="HGSｺﾞｼｯｸM;HG SoT.￣， M" w:cs="HG丸ｺﾞｼｯｸM-PRO"/>
          <w:sz w:val="22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  <w:lang w:val="fr-FR"/>
        </w:rPr>
      </w:r>
    </w:p>
    <w:p>
      <w:pPr>
        <w:pStyle w:val="Normal"/>
        <w:widowControl/>
        <w:jc w:val="left"/>
        <w:rPr>
          <w:rFonts w:ascii="HGSｺﾞｼｯｸM;HG SoT.￣， M" w:hAnsi="HGSｺﾞｼｯｸM;HG SoT.￣， M" w:eastAsia="HGSｺﾞｼｯｸM;HG SoT.￣， M" w:cs="HG丸ｺﾞｼｯｸM-PRO"/>
          <w:sz w:val="22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 w:val="22"/>
          <w:lang w:val="fr-FR"/>
        </w:rPr>
        <w:t>【おつまみ品②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22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22"/>
                <w:lang w:val="fr-FR"/>
              </w:rPr>
              <w:t>種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22"/>
                <w:lang w:val="fr-FR"/>
              </w:rPr>
              <w:t>製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;HG SoT.￣， M" w:hAnsi="HGSｺﾞｼｯｸM;HG SoT.￣， M" w:eastAsia="HGSｺﾞｼｯｸM;HG SoT.￣， M" w:cs="HG丸ｺﾞｼｯｸM-PRO"/>
          <w:sz w:val="22"/>
          <w:lang w:val="fr-FR"/>
        </w:rPr>
      </w:pPr>
      <w:r>
        <w:rPr>
          <w:rFonts w:ascii="HGSｺﾞｼｯｸM;HG SoT.￣， M" w:hAnsi="HGSｺﾞｼｯｸM;HG SoT.￣， M" w:cs="HG丸ｺﾞｼｯｸM-PRO" w:eastAsia="HGSｺﾞｼｯｸM;HG SoT.￣， M"/>
          <w:sz w:val="22"/>
          <w:lang w:val="fr-FR"/>
        </w:rPr>
        <w:t>【おつまみ品③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（ふりがな）</w:t>
            </w:r>
          </w:p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22"/>
                <w:lang w:val="fr-FR"/>
              </w:rPr>
              <w:t>名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;HG SoT.￣， M" w:hAnsi="HGSｺﾞｼｯｸM;HG SoT.￣， M" w:eastAsia="HGSｺﾞｼｯｸM;HG SoT.￣， M" w:cs="HG丸ｺﾞｼｯｸM-PRO"/>
                <w:sz w:val="16"/>
                <w:szCs w:val="16"/>
                <w:lang w:val="fr-FR"/>
              </w:rPr>
            </w:pPr>
            <w:r>
              <w:rPr>
                <w:rFonts w:eastAsia="HGSｺﾞｼｯｸM;HG SoT.￣， M" w:cs="HGSｺﾞｼｯｸM;HG SoT.￣， M" w:ascii="HGSｺﾞｼｯｸM;HG SoT.￣， M" w:hAnsi="HGSｺﾞｼｯｸM;HG SoT.￣， M"/>
                <w:sz w:val="16"/>
                <w:szCs w:val="16"/>
                <w:lang w:val="fr-FR"/>
              </w:rPr>
              <w:t>※</w:t>
            </w:r>
            <w:r>
              <w:rPr>
                <w:rFonts w:ascii="HGSｺﾞｼｯｸM;HG SoT.￣， M" w:hAnsi="HGSｺﾞｼｯｸM;HG SoT.￣， M" w:cs="HG丸ｺﾞｼｯｸM-PRO" w:eastAsia="HGSｺﾞｼｯｸM;HG SoT.￣， M"/>
                <w:sz w:val="16"/>
                <w:szCs w:val="16"/>
                <w:lang w:val="fr-FR"/>
              </w:rPr>
              <w:t>英語名、仏語名があれば併記下さ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22"/>
                <w:lang w:val="fr-FR"/>
              </w:rPr>
              <w:t>種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ascii="HGSｺﾞｼｯｸM;HG SoT.￣， M" w:hAnsi="HGSｺﾞｼｯｸM;HG SoT.￣， M" w:cs="HG丸ｺﾞｼｯｸM-PRO" w:eastAsia="HGSｺﾞｼｯｸM;HG SoT.￣， M"/>
                <w:sz w:val="22"/>
                <w:lang w:val="fr-FR"/>
              </w:rPr>
              <w:t>製造会社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;HG SoT.￣， M" w:hAnsi="HGSｺﾞｼｯｸM;HG SoT.￣， M" w:eastAsia="HGSｺﾞｼｯｸM;HG SoT.￣， M" w:cs="HG丸ｺﾞｼｯｸM-PRO"/>
                <w:sz w:val="22"/>
                <w:lang w:val="fr-FR"/>
              </w:rPr>
            </w:pPr>
            <w:r>
              <w:rPr>
                <w:rFonts w:eastAsia="HGSｺﾞｼｯｸM;HG SoT.￣， M" w:cs="HG丸ｺﾞｼｯｸM-PRO" w:ascii="HGSｺﾞｼｯｸM;HG SoT.￣， M" w:hAnsi="HGSｺﾞｼｯｸM;HG SoT.￣， M"/>
                <w:sz w:val="22"/>
                <w:lang w:val="fr-FR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;HG SoT.￣， M" w:hAnsi="HGSｺﾞｼｯｸM;HG SoT.￣， M" w:eastAsia="HGSｺﾞｼｯｸM;HG SoT.￣， M" w:cs="HG丸ｺﾞｼｯｸM-PRO"/>
          <w:sz w:val="22"/>
          <w:lang w:val="fr-FR"/>
        </w:rPr>
      </w:pPr>
      <w:r>
        <w:rPr>
          <w:rFonts w:eastAsia="HGSｺﾞｼｯｸM;HG SoT.￣， M" w:cs="HG丸ｺﾞｼｯｸM-PRO" w:ascii="HGSｺﾞｼｯｸM;HG SoT.￣， M" w:hAnsi="HGSｺﾞｼｯｸM;HG SoT.￣， M"/>
          <w:sz w:val="22"/>
          <w:lang w:val="fr-FR"/>
        </w:rPr>
      </w:r>
    </w:p>
    <w:p>
      <w:pPr>
        <w:pStyle w:val="Normal"/>
        <w:widowControl/>
        <w:jc w:val="right"/>
        <w:rPr>
          <w:rFonts w:ascii="HGSｺﾞｼｯｸM;HG SoT.￣， M" w:hAnsi="HGSｺﾞｼｯｸM;HG SoT.￣， M" w:eastAsia="HGSｺﾞｼｯｸM;HG SoT.￣， M" w:cs="HG丸ｺﾞｼｯｸM-PRO"/>
          <w:szCs w:val="21"/>
        </w:rPr>
      </w:pPr>
      <w:r>
        <w:rPr>
          <w:rFonts w:ascii="HGSｺﾞｼｯｸM;HG SoT.￣， M" w:hAnsi="HGSｺﾞｼｯｸM;HG SoT.￣， M" w:cs="HG丸ｺﾞｼｯｸM-PRO" w:eastAsia="HGSｺﾞｼｯｸM;HG SoT.￣， M"/>
          <w:szCs w:val="21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HG SoT.￣， M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jc w:val="right"/>
      <w:rPr/>
    </w:pPr>
    <w:r>
      <w:rPr/>
      <w:t>　</w:t>
    </w:r>
    <w:r>
      <w:rPr>
        <w:lang w:val="en-US" w:eastAsia="en-US"/>
      </w:rPr>
      <w:drawing>
        <wp:inline distT="0" distB="0" distL="0" distR="0">
          <wp:extent cx="400050" cy="601345"/>
          <wp:effectExtent l="0" t="0" r="0" b="0"/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8:00Z</dcterms:created>
  <dc:creator>admin</dc:creator>
  <dc:description/>
  <dc:language>en-US</dc:language>
  <cp:lastModifiedBy>野間 耕三</cp:lastModifiedBy>
  <cp:lastPrinted>2018-01-24T11:49:00Z</cp:lastPrinted>
  <dcterms:modified xsi:type="dcterms:W3CDTF">2018-01-31T02:48:00Z</dcterms:modified>
  <cp:revision>2</cp:revision>
  <dc:subject/>
  <dc:title/>
</cp:coreProperties>
</file>