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通報シート（内部通報及び外部通報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独立行政法人国際交流基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記入日：　　　　年　　月　　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者氏名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者の所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際交流基金との関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連絡方法及び連絡先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報者に連絡する際の希望する方法に連絡先等を記してください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：　　　　　　　</w:t>
            </w:r>
            <w:r>
              <w:rPr>
                <w:szCs w:val="21"/>
              </w:rPr>
              <w:t>（メールアドレ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郵送：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zCs w:val="21"/>
              </w:rPr>
              <w:t>（郵送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その他：　　　　　　　　　　　　　　）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対象事実の内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できるだけ具体的に書いて下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拠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証拠の有無や状況を書いて下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報の受理・不受理の決定通知、及び調査が行われた場合の調査結果通知の希望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どちらかを選んでください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　　／　　希望しない</w:t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*</w:t>
      </w:r>
      <w:r>
        <w:rPr>
          <w:szCs w:val="21"/>
        </w:rPr>
        <w:t xml:space="preserve"> </w:t>
      </w:r>
      <w:r>
        <w:rPr>
          <w:szCs w:val="21"/>
        </w:rPr>
        <w:t>匿名による相談または通報も可能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8:00Z</dcterms:created>
  <dc:creator>The Japan Foundation</dc:creator>
  <dc:description/>
  <cp:keywords/>
  <dc:language>en-US</dc:language>
  <cp:lastModifiedBy>本田 修</cp:lastModifiedBy>
  <cp:lastPrinted>2017-03-29T16:58:00Z</cp:lastPrinted>
  <dcterms:modified xsi:type="dcterms:W3CDTF">2022-05-24T06:56:00Z</dcterms:modified>
  <cp:revision>5</cp:revision>
  <dc:subject/>
  <dc:title/>
</cp:coreProperties>
</file>