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right"/>
        <w:rPr/>
      </w:pPr>
      <w:hyperlink r:id="rId2">
        <w:r>
          <w:rPr>
            <w:rFonts w:eastAsia="HG丸ｺﾞｼｯｸM-PRO" w:ascii="HG丸ｺﾞｼｯｸM-PRO" w:hAnsi="HG丸ｺﾞｼｯｸM-PRO"/>
            <w:sz w:val="24"/>
            <w:lang w:val="en-US" w:eastAsia="en-US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635</wp:posOffset>
                  </wp:positionV>
                  <wp:extent cx="3667125" cy="584200"/>
                  <wp:effectExtent l="12065" t="87630" r="87630" b="120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66960" cy="58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京都について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.25pt;margin-top:0pt;width:288.7pt;height:4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京都についての</w:t>
                        </w:r>
                      </w:p>
                    </w:txbxContent>
                  </v:textbox>
                  <v:fill o:detectmouseclick="t" on="false"/>
                  <v:stroke color="lime" weight="2232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60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月○日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発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ょう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都といえばどんなイメージがありますか。日本人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人に聞きましょう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228600</wp:posOffset>
            </wp:positionV>
            <wp:extent cx="1381125" cy="1000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京都で有名な食べ物、おみやげは何ですか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京都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なったのはいつですか。京都の町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は？ 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HG丸ｺﾞｼｯｸM-PRO" w:hAnsi="HG丸ｺﾞｼｯｸM-PRO" w:eastAsia="HG丸ｺﾞｼｯｸM-PRO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閣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本当の名前は？　だれが建てましたか。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 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金閣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だれですか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お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祇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ある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ゃ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茶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いうのはどんなところですか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げ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芸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い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舞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う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いますか。 </w:t>
      </w:r>
    </w:p>
    <w:p>
      <w:pPr>
        <w:pStyle w:val="Normal"/>
        <w:spacing w:lineRule="exact" w:line="54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れさん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枯山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はなんですか。説明してください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あ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竜安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石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てください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うあん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竜安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つくばいにかいて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格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ういう意味ですか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よみず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清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舞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ら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りる」というのはどういう意味ですか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は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音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れる水は３つに分かれています。それぞれどんな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がかないますか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京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べてください。</w:t>
      </w:r>
    </w:p>
    <w:p>
      <w:pPr>
        <w:pStyle w:val="Normal"/>
        <w:spacing w:lineRule="exact" w:line="540"/>
        <w:ind w:firstLine="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134" w:gutter="0" w:header="0" w:top="124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roshima-cdas.or.jp/miyajima/top2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14:00Z</dcterms:created>
  <dc:creator>Toru_nakajima</dc:creator>
  <dc:description/>
  <cp:keywords/>
  <dc:language>en-US</dc:language>
  <cp:lastModifiedBy>国際交流基金</cp:lastModifiedBy>
  <cp:lastPrinted>2007-04-24T10:20:00Z</cp:lastPrinted>
  <dcterms:modified xsi:type="dcterms:W3CDTF">2009-06-19T06:24:00Z</dcterms:modified>
  <cp:revision>52</cp:revision>
  <dc:subject/>
  <dc:title>①</dc:title>
</cp:coreProperties>
</file>