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right"/>
        <w:rPr/>
      </w:pPr>
      <w:hyperlink r:id="rId2">
        <w:r>
          <w:rPr>
            <w:rFonts w:eastAsia="HG丸ｺﾞｼｯｸM-PRO" w:ascii="HG丸ｺﾞｼｯｸM-PRO" w:hAnsi="HG丸ｺﾞｼｯｸM-PRO"/>
            <w:sz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228600</wp:posOffset>
                  </wp:positionV>
                  <wp:extent cx="3667125" cy="584200"/>
                  <wp:effectExtent l="12065" t="87630" r="87630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669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京都についての　こた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.25pt;margin-top:18pt;width:288.7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京都についての　こたえ</w:t>
                        </w:r>
                      </w:p>
                    </w:txbxContent>
                  </v:textbox>
                  <v:fill o:detectmouseclick="t" on="false"/>
                  <v:stroke color="lime" weight="2232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600"/>
        <w:rPr>
          <w:rFonts w:ascii="HG丸ｺﾞｼｯｸM-PRO" w:hAnsi="HG丸ｺﾞｼｯｸM-PRO" w:eastAsia="HG丸ｺﾞｼｯｸM-PRO" w:cs="Times New Roman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都といえばどんなイメージがありますか。日本人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人に聞きましょう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都で有名な食べ物、おみやげは何ですか。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Cs w:val="21"/>
        </w:rPr>
        <w:t>日本料理、湯豆腐、湯葉、漬物、京野菜、和菓子、抹茶味のもの、八ツ橋、友禅の小物な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都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なったのはいつですか。京都の町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は？ 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b/>
          <w:b/>
          <w:sz w:val="20"/>
          <w:szCs w:val="20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  <w:t>794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年　道が碁盤の目のようになってい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閣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本当の名前は？だれが建てましたか。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閣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だれ？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b/>
          <w:b/>
          <w:sz w:val="20"/>
          <w:szCs w:val="2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鹿苑寺　足利義満　三島由紀夫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祇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ある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ゃ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茶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いうのはどんなところですか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芸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舞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う？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芸妓の見習いが舞妓。お茶屋に舞妓さんや芸妓さんを呼んで、宴会に花を添え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れさん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枯山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はなんですか。説明してください。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池や遣水などの水を用いずに、石や砂などにより山水の風景を表現する庭園様式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あ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竜安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石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意味を説明してください。</w:t>
      </w:r>
    </w:p>
    <w:p>
      <w:pPr>
        <w:pStyle w:val="Normal"/>
        <w:spacing w:lineRule="exact" w:line="560"/>
        <w:ind w:firstLine="201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「虎の子渡し」の様子を表現している。どの角度から眺めてもすべての石を一度に見ることができな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竜安寺のつくばいにかいて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格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いう意味ですか。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「吾唯足知」欲望を自制し、分をわきまえることが大切であるという意味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よ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清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舞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る」というのはどういう意味ですか。どうしてそのような意味がありますか。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b/>
          <w:b/>
          <w:sz w:val="20"/>
          <w:szCs w:val="20"/>
          <w:shd w:fill="D8D8D8" w:val="clear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非常な決意をして物事をするときの気持ちの形容。清水寺の舞台がとても高いところにあるから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は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音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から流れる水は３つに分かれています。それぞれど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がかないますか。</w:t>
      </w:r>
    </w:p>
    <w:p>
      <w:pPr>
        <w:pStyle w:val="Normal"/>
        <w:spacing w:lineRule="exact" w:line="560"/>
        <w:ind w:firstLine="40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0"/>
          <w:szCs w:val="20"/>
        </w:rPr>
        <w:t>健康・学業・縁結び　３つすべてを飲むと効き目がなくなってしまう！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京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べてください。</w:t>
      </w:r>
    </w:p>
    <w:p>
      <w:pPr>
        <w:pStyle w:val="Normal"/>
        <w:spacing w:lineRule="exact" w:line="5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eastAsia="HG丸ｺﾞｼｯｸM-PRO"/>
          <w:b/>
          <w:szCs w:val="21"/>
        </w:rPr>
        <w:t>任天堂、京セラ、オムロン、島津製作所、ワコール、村田製作所など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oshima-cdas.or.jp/miyajima/top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0:00Z</dcterms:created>
  <dc:creator>Toru_nakajima</dc:creator>
  <dc:description/>
  <cp:keywords/>
  <dc:language>en-US</dc:language>
  <cp:lastModifiedBy>国際交流基金</cp:lastModifiedBy>
  <cp:lastPrinted>2007-04-24T10:20:00Z</cp:lastPrinted>
  <dcterms:modified xsi:type="dcterms:W3CDTF">2009-04-17T01:35:00Z</dcterms:modified>
  <cp:revision>19</cp:revision>
  <dc:subject/>
  <dc:title>①</dc:title>
</cp:coreProperties>
</file>