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68pt;margin-top:234pt;width:107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25146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-27pt;width:19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7432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7pt;width:21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72900</wp:posOffset>
                </wp:positionH>
                <wp:positionV relativeFrom="paragraph">
                  <wp:posOffset>5600700</wp:posOffset>
                </wp:positionV>
                <wp:extent cx="24003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7pt;margin-top:441pt;width:188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7429500</wp:posOffset>
                </wp:positionV>
                <wp:extent cx="29718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5pt;margin-top:585pt;width:23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25146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9pt;width:197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28575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96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8229600</wp:posOffset>
                </wp:positionV>
                <wp:extent cx="26289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648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0</wp:posOffset>
                </wp:positionV>
                <wp:extent cx="2857500" cy="2171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12pt;width:22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858500</wp:posOffset>
                </wp:positionH>
                <wp:positionV relativeFrom="paragraph">
                  <wp:posOffset>7772400</wp:posOffset>
                </wp:positionV>
                <wp:extent cx="30861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5pt;margin-top:612pt;width:24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01400</wp:posOffset>
                </wp:positionH>
                <wp:positionV relativeFrom="paragraph">
                  <wp:posOffset>3543300</wp:posOffset>
                </wp:positionV>
                <wp:extent cx="27432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2pt;margin-top:279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29900</wp:posOffset>
                </wp:positionH>
                <wp:positionV relativeFrom="paragraph">
                  <wp:posOffset>-228600</wp:posOffset>
                </wp:positionV>
                <wp:extent cx="33147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7pt;margin-top:-18pt;width:26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33147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-9pt;width:26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27432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98pt;width:21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2514600" cy="2171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22pt;width:19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106.95pt;height:26.95pt;mso-wrap-style:none;v-text-anchor:middle" type="_x0000_t136">
            <v:path textpathok="t"/>
            <v:textpath on="t" fitshape="t" string="スタート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2171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36pt;margin-top:171pt;width:170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21717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8pt;margin-top:369pt;width:170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00pt;margin-top:-27pt;width:179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515600</wp:posOffset>
                </wp:positionH>
                <wp:positionV relativeFrom="paragraph">
                  <wp:posOffset>7315200</wp:posOffset>
                </wp:positionV>
                <wp:extent cx="14859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28pt;margin-top:576pt;width:116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882pt;margin-top:378pt;width:71.95pt;height:31.95pt;mso-wrap-style:none;v-text-anchor:middle" type="_x0000_t136">
            <v:path textpathok="t"/>
            <v:textpath on="t" fitshape="t" string="２日目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230100</wp:posOffset>
                </wp:positionH>
                <wp:positionV relativeFrom="paragraph">
                  <wp:posOffset>4914900</wp:posOffset>
                </wp:positionV>
                <wp:extent cx="1943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63pt;margin-top:387pt;width:152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7886700</wp:posOffset>
                </wp:positionV>
                <wp:extent cx="13716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78pt;margin-top:621pt;width:107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95pt;margin-top:-27pt;width:107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2857500" cy="1943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52pt;width:22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22860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98pt;margin-top:225pt;width:179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914900</wp:posOffset>
                </wp:positionV>
                <wp:extent cx="1600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5pt;margin-top:387pt;width:125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1943100</wp:posOffset>
                </wp:positionV>
                <wp:extent cx="2743200" cy="1943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8pt;margin-top:153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458200</wp:posOffset>
                </wp:positionH>
                <wp:positionV relativeFrom="paragraph">
                  <wp:posOffset>4343400</wp:posOffset>
                </wp:positionV>
                <wp:extent cx="2400300" cy="2628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490400"/>
                            <a:gd name="textAreaBottom" fmla="*/ 1424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36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57"/>
                              </a:lnTo>
                              <a:arcTo wR="3600" hR="3600" stAng="10800000" swAng="-5400000"/>
                              <a:lnTo>
                                <a:pt x="18000" y="236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pt;margin-top:342pt;width:18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2743200" cy="1943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41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216pt;margin-top:414pt;width:80.95pt;height:31.95pt;mso-wrap-style:none;v-text-anchor:middle" type="_x0000_t136">
            <v:path textpathok="t"/>
            <v:textpath on="t" fitshape="t" string="３日目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5257800</wp:posOffset>
                </wp:positionV>
                <wp:extent cx="2857500" cy="1943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414pt;width:22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00</wp:posOffset>
                </wp:positionV>
                <wp:extent cx="21717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50pt;margin-top:540pt;width:170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2171700</wp:posOffset>
                </wp:positionV>
                <wp:extent cx="13716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95pt;margin-top:171pt;width:107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504pt;margin-top:288pt;width:107.95pt;height:44.95pt;mso-wrap-style:none;v-text-anchor:middle" type="_x0000_t136">
            <v:path textpathok="t"/>
            <v:textpath on="t" fitshape="t" string="ゴール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658600</wp:posOffset>
                </wp:positionH>
                <wp:positionV relativeFrom="paragraph">
                  <wp:posOffset>1485900</wp:posOffset>
                </wp:positionV>
                <wp:extent cx="2514600" cy="2171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8pt;margin-top:117pt;width:19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143500</wp:posOffset>
            </wp:positionH>
            <wp:positionV relativeFrom="paragraph">
              <wp:posOffset>1943100</wp:posOffset>
            </wp:positionV>
            <wp:extent cx="1028700" cy="746760"/>
            <wp:effectExtent l="0" t="0" r="0" b="0"/>
            <wp:wrapNone/>
            <wp:docPr id="38" name="ium0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um00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12700" t="5080" r="1333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0pt;margin-top:144pt;width:35.95pt;height:26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12700" t="5080" r="1333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342pt;width:35.95pt;height:26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8341995</wp:posOffset>
                </wp:positionV>
                <wp:extent cx="457200" cy="457200"/>
                <wp:effectExtent l="5080" t="10795" r="825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4444"/>
                            <a:gd name="adj2" fmla="val 555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351pt;margin-top:656.85pt;width:35.95pt;height:35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-226695</wp:posOffset>
                </wp:positionV>
                <wp:extent cx="571500" cy="457200"/>
                <wp:effectExtent l="7620" t="10795" r="571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5904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ff99" stroked="t" o:allowincell="f" style="position:absolute;margin-left:603pt;margin-top:-17.85pt;width:44.95pt;height:35.95pt;mso-wrap-style:none;v-text-anchor:middle" type="_x0000_t6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914400" cy="571500"/>
                <wp:effectExtent l="5080" t="2476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18472"/>
                            <a:gd name="adj2" fmla="val -8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41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60705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9525" t="8890" r="1016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740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ff99" stroked="t" o:allowincell="f" style="position:absolute;margin-left:1044.15pt;margin-top:81pt;width:26.95pt;height:35.95pt;mso-wrap-style:none;v-text-anchor:middle" type="_x0000_t6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457200" cy="457200"/>
                <wp:effectExtent l="5080" t="10795" r="825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4444"/>
                            <a:gd name="adj2" fmla="val 555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32pt;margin-top:495pt;width:35.95pt;height:35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82980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10795" t="7620" r="1143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up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74pt;margin-top:306pt;width:35.95pt;height:35.95pt;mso-wrap-style:none;v-text-anchor:middle" type="_x0000_t6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12700" t="5080" r="1333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198pt;width:35.95pt;height:26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01300</wp:posOffset>
                </wp:positionH>
                <wp:positionV relativeFrom="paragraph">
                  <wp:posOffset>8343900</wp:posOffset>
                </wp:positionV>
                <wp:extent cx="457200" cy="457200"/>
                <wp:effectExtent l="5080" t="10795" r="825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4444"/>
                            <a:gd name="adj2" fmla="val 555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19pt;margin-top:657pt;width:35.95pt;height:35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0</wp:posOffset>
                </wp:positionH>
                <wp:positionV relativeFrom="paragraph">
                  <wp:posOffset>5486400</wp:posOffset>
                </wp:positionV>
                <wp:extent cx="914400" cy="571500"/>
                <wp:effectExtent l="5080" t="5080" r="3238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81527"/>
                            <a:gd name="adj2" fmla="val -40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4pt;margin-top:432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0</wp:posOffset>
                </wp:positionH>
                <wp:positionV relativeFrom="paragraph">
                  <wp:posOffset>2171700</wp:posOffset>
                </wp:positionV>
                <wp:extent cx="571500" cy="457200"/>
                <wp:effectExtent l="7620" t="10795" r="571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eftArrow">
                          <a:avLst>
                            <a:gd name="adj1" fmla="val 50000"/>
                            <a:gd name="adj2" fmla="val 5904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3pt;margin-top:171pt;width:44.95pt;height:35.95pt;mso-wrap-style:none;v-text-anchor:middle" type="_x0000_t6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457200" cy="342900"/>
                <wp:effectExtent l="12700" t="5080" r="1333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13pt;margin-top:207pt;width:35.95pt;height:26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22860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大阪から広島までどんな新幹線が走っている？時間はどのくらい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4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大阪から広島までどんな新幹線が走っている？時間はどのくら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2286000" cy="2286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新幹線で、新大阪から広島へ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80pt;height:18pt;mso-wrap-distance-left:9.05pt;mso-wrap-distance-right:9.05pt;mso-wrap-distance-top:0pt;mso-wrap-distance-bottom:0pt;margin-top:17.8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新幹線で、新大阪から広島へ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2514600" cy="8001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島で有名な食べ物やおみやげは何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21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広島で有名な食べ物やおみやげは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1943100" cy="2286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広島駅近く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昼ごはん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53pt;height:18pt;mso-wrap-distance-left:9.05pt;mso-wrap-distance-right:9.05pt;mso-wrap-distance-top:0pt;mso-wrap-distance-bottom:0pt;margin-top:180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広島駅近く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昼ごはん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2628900" cy="8001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爆が落とされたのは何年何月何日何時何分？どのくらいの人が亡くなっ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14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原爆が落とされたのは何年何月何日何時何分？どのくらいの人が亡くなっ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1828800" cy="228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バスで平和記念公園へ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44pt;height:18pt;mso-wrap-distance-left:9.05pt;mso-wrap-distance-right:9.05pt;mso-wrap-distance-top:0pt;mso-wrap-distance-bottom:0pt;margin-top:378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バスで平和記念公園へ・・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2286000" cy="800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ばづ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千羽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どんな時に作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めて作った人はだれ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31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ばづ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千羽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どんな時に作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初めて作った人はだ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2057400" cy="4572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うして日本の中で広島に原爆が落とされ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21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うして日本の中で広島に原爆が落とされ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0</wp:posOffset>
                </wp:positionV>
                <wp:extent cx="1143000" cy="2286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船で宮島へ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0pt;height:18pt;mso-wrap-distance-left:9.05pt;mso-wrap-distance-right:9.05pt;mso-wrap-distance-top:0pt;mso-wrap-distance-bottom:0pt;margin-top:63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船で宮島へ・・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8343900</wp:posOffset>
                </wp:positionV>
                <wp:extent cx="2400300" cy="8001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や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宮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くさんいる動物は何？どうしてその動物がい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657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やじ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宮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くさんいる動物は何？どうしてその動物がい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29900</wp:posOffset>
                </wp:positionH>
                <wp:positionV relativeFrom="paragraph">
                  <wp:posOffset>7429500</wp:posOffset>
                </wp:positionV>
                <wp:extent cx="1257300" cy="2286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旅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9pt;height:18pt;mso-wrap-distance-left:9.05pt;mso-wrap-distance-right:9.05pt;mso-wrap-distance-top:0pt;mso-wrap-distance-bottom:0pt;margin-top:585pt;mso-position-vertical-relative:text;margin-left:8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ょ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旅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ま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43800</wp:posOffset>
                </wp:positionH>
                <wp:positionV relativeFrom="paragraph">
                  <wp:posOffset>7543800</wp:posOffset>
                </wp:positionV>
                <wp:extent cx="2628900" cy="5715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やじ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宮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うして海の中に建てられた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94pt;mso-position-vertical-relative:text;margin-left:5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やじ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宮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うして海の中に建てられ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72800</wp:posOffset>
                </wp:positionH>
                <wp:positionV relativeFrom="paragraph">
                  <wp:posOffset>8001000</wp:posOffset>
                </wp:positionV>
                <wp:extent cx="2743200" cy="8001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宮島では旅館に泊まります。ホテルと旅館はどう違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630pt;mso-position-vertical-relative:text;margin-left:86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宮島では旅館に泊まります。ホテルと旅館はどう違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87200</wp:posOffset>
                </wp:positionH>
                <wp:positionV relativeFrom="paragraph">
                  <wp:posOffset>5829300</wp:posOffset>
                </wp:positionV>
                <wp:extent cx="2057400" cy="8001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よ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浴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るとき、気をつけること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459pt;mso-position-vertical-relative:text;margin-left:9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よ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浴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るとき、気をつける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0</wp:posOffset>
                </wp:positionH>
                <wp:positionV relativeFrom="paragraph">
                  <wp:posOffset>5029200</wp:posOffset>
                </wp:positionV>
                <wp:extent cx="1714500" cy="2286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新幹線で京都へ…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5pt;height:18pt;mso-wrap-distance-left:9.05pt;mso-wrap-distance-right:9.05pt;mso-wrap-distance-top:0pt;mso-wrap-distance-bottom:0pt;margin-top:396pt;mso-position-vertical-relative:text;margin-left:9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新幹線で京都へ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15700</wp:posOffset>
                </wp:positionH>
                <wp:positionV relativeFrom="paragraph">
                  <wp:posOffset>3771900</wp:posOffset>
                </wp:positionV>
                <wp:extent cx="2400300" cy="8001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京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は、いつからいつまで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97pt;mso-position-vertical-relative:text;margin-left:89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京都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は、いつからいつまで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443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三十三間堂、和菓子作成体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53pt;height:18pt;mso-wrap-distance-left:9.05pt;mso-wrap-distance-right:9.05pt;mso-wrap-distance-top:0pt;mso-wrap-distance-bottom:0pt;margin-top:-18pt;mso-position-vertical-relative:text;margin-left:90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三十三間堂、和菓子作成体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0</wp:posOffset>
                </wp:positionH>
                <wp:positionV relativeFrom="paragraph">
                  <wp:posOffset>1600200</wp:posOffset>
                </wp:positionV>
                <wp:extent cx="2171700" cy="8001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碁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町ってどういう意味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26pt;mso-position-vertical-relative:text;margin-left:9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ご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碁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町ってどういう意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1028700" cy="2286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清水寺周辺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1pt;height:18pt;mso-wrap-distance-left:9.05pt;mso-wrap-distance-right:9.05pt;mso-wrap-distance-top:0pt;mso-wrap-distance-bottom:0pt;margin-top:-18pt;mso-position-vertical-relative:text;margin-left:5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清水寺周辺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2057400" cy="2286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祇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わら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河原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各自晩ごはん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pt;height:18pt;mso-wrap-distance-left:9.05pt;mso-wrap-distance-right:9.05pt;mso-wrap-distance-top:0pt;mso-wrap-distance-bottom:0pt;margin-top:234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お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祇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わら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河原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各自晩ごはん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1371600" cy="2286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テルチェックイ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08pt;height:18pt;mso-wrap-distance-left:9.05pt;mso-wrap-distance-right:9.05pt;mso-wrap-distance-top:0pt;mso-wrap-distance-bottom:0pt;margin-top:396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ホテルチェックイ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4420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じゅうさんげ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十三間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つできましたか。何で有名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9pt;mso-position-vertical-relative:text;margin-left:84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じゅうさんげ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十三間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つできましたか。何で有名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3900</wp:posOffset>
                </wp:positionH>
                <wp:positionV relativeFrom="paragraph">
                  <wp:posOffset>-228600</wp:posOffset>
                </wp:positionV>
                <wp:extent cx="2171700" cy="571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和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使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18pt;mso-position-vertical-relative:text;margin-left:65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和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使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857500" cy="5715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よみずで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清水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つできましたか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よ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清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舞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　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び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る」の意味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よみずで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清水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つできましたか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よ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清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舞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　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び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る」の意味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828800" cy="6858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よみずで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清水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３つの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かなうといわれて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6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よみずで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清水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３つの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かなうといわれ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6972300</wp:posOffset>
                </wp:positionV>
                <wp:extent cx="1943100" cy="22860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立命館大学学生と京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散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53pt;height:18pt;mso-wrap-distance-left:9.05pt;mso-wrap-distance-right:9.05pt;mso-wrap-distance-top:0pt;mso-wrap-distance-bottom:0pt;margin-top:54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立命館大学学生と京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ん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散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1143000" cy="22860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校交流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0pt;height:18pt;mso-wrap-distance-left:9.05pt;mso-wrap-distance-right:9.05pt;mso-wrap-distance-top:0pt;mso-wrap-distance-bottom:0pt;margin-top:180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○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高校交流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1143000" cy="22860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へ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0pt;height:18pt;mso-wrap-distance-left:9.05pt;mso-wrap-distance-right:9.05pt;mso-wrap-distance-top:0pt;mso-wrap-distance-bottom:0pt;margin-top:243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へ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87100</wp:posOffset>
                </wp:positionH>
                <wp:positionV relativeFrom="paragraph">
                  <wp:posOffset>5602605</wp:posOffset>
                </wp:positionV>
                <wp:extent cx="685800" cy="3429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や</w:t>
                            </w:r>
                            <w:r>
                              <w:rPr/>
                              <w:t>すみ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1.15pt;mso-position-vertical-relative:text;margin-left:8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や</w:t>
                      </w:r>
                      <w:r>
                        <w:rPr/>
                        <w:t>すみ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685800" cy="3429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や</w:t>
                            </w:r>
                            <w:r>
                              <w:rPr/>
                              <w:t>すみ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や</w:t>
                      </w:r>
                      <w:r>
                        <w:rPr/>
                        <w:t>すみ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2628900" cy="68580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祇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芸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町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芸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舞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何が違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7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祇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芸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町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芸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舞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何が違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5372100</wp:posOffset>
                </wp:positionV>
                <wp:extent cx="2514600" cy="6858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はどんな大学ですか？わかった情報を教え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23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⑱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学はどんな大学ですか？わかった情報を教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8200</wp:posOffset>
                </wp:positionH>
                <wp:positionV relativeFrom="paragraph">
                  <wp:posOffset>2057400</wp:posOffset>
                </wp:positionV>
                <wp:extent cx="2286000" cy="68580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銀閣寺の本当の名前は？いつ、だれが建てました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62pt;mso-position-vertical-relative:text;margin-left:6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銀閣寺の本当の名前は？いつ、だれが建て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00</wp:posOffset>
                </wp:positionH>
                <wp:positionV relativeFrom="paragraph">
                  <wp:posOffset>4457700</wp:posOffset>
                </wp:positionV>
                <wp:extent cx="2057400" cy="68580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閣寺の本当の名前は？いつ、だれが建てました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51pt;mso-position-vertical-relative:text;margin-left:6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金閣寺の本当の名前は？いつ、だれが建て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0</wp:posOffset>
                </wp:positionV>
                <wp:extent cx="1828800" cy="57150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京都で有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べ物やおみやげは何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5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京都で有名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食べ物やおみやげは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01200</wp:posOffset>
                </wp:positionH>
                <wp:positionV relativeFrom="paragraph">
                  <wp:posOffset>9601200</wp:posOffset>
                </wp:positionV>
                <wp:extent cx="4457700" cy="34290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he Japan Foundation Japanese-Language Institute, Kans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756pt;mso-position-vertical-relative:text;margin-left:7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Ⓒ</w:t>
                      </w:r>
                      <w:r>
                        <w:rPr>
                          <w:rFonts w:cs="Times New Roman" w:ascii="Times New Roman" w:hAnsi="Times New Roman"/>
                        </w:rPr>
                        <w:t>The Japan Foundation Japanese-Language Institute, Kansa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cs="Time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55:00Z</dcterms:created>
  <dc:creator>国際交流基金</dc:creator>
  <dc:description/>
  <cp:keywords/>
  <dc:language>en-US</dc:language>
  <cp:lastModifiedBy>国際交流基金</cp:lastModifiedBy>
  <cp:lastPrinted>2008-02-06T09:48:00Z</cp:lastPrinted>
  <dcterms:modified xsi:type="dcterms:W3CDTF">2009-04-17T05:16:00Z</dcterms:modified>
  <cp:revision>50</cp:revision>
  <dc:subject/>
  <dc:title/>
</cp:coreProperties>
</file>