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フィールドトリップ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5372100" cy="190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800"/>
                          <a:chOff x="0" y="0"/>
                          <a:chExt cx="53722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720"/>
                            <a:ext cx="80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720"/>
                            <a:ext cx="80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720"/>
                            <a:ext cx="80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720"/>
                            <a:ext cx="80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720"/>
                            <a:ext cx="80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20"/>
                              <a:ext cx="114480" cy="720"/>
                            </a:xfrm>
                            <a:prstGeom prst="line">
                              <a:avLst/>
                            </a:prstGeom>
                            <a:ln w="3492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95pt;width:422.95pt;height:0.1pt" coordorigin="0,179" coordsize="8459,2">
                <v:group id="shape_0" style="position:absolute;left:0;top:179;width:1259;height:1">
                  <v:line id="shape_0" from="0,179" to="179,179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357,180" to="536,180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  <v:line id="shape_0" from="720,180" to="899,180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1080,180" to="1259,180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</v:group>
                <v:group id="shape_0" style="position:absolute;left:1440;top:180;width:1259;height:2">
                  <v:line id="shape_0" from="1440,180" to="1619,180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1797,181" to="1976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  <v:line id="shape_0" from="2160,181" to="2339,181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2520,181" to="2699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</v:group>
                <v:group id="shape_0" style="position:absolute;left:2880;top:180;width:1259;height:2">
                  <v:line id="shape_0" from="2880,180" to="3059,180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3237,181" to="3416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  <v:line id="shape_0" from="3600,181" to="3779,181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3960,181" to="4139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</v:group>
                <v:group id="shape_0" style="position:absolute;left:4320;top:180;width:1259;height:2">
                  <v:line id="shape_0" from="4320,180" to="4499,180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4677,181" to="4856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  <v:line id="shape_0" from="5040,181" to="5219,181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5400,181" to="5579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</v:group>
                <v:group id="shape_0" style="position:absolute;left:5760;top:180;width:1259;height:2">
                  <v:line id="shape_0" from="5760,180" to="5939,180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6117,181" to="6296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  <v:line id="shape_0" from="6480,181" to="6659,181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6840,181" to="7019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</v:group>
                <v:group id="shape_0" style="position:absolute;left:7200;top:180;width:1259;height:2">
                  <v:line id="shape_0" from="7200,180" to="7379,180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7557,181" to="7736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  <v:line id="shape_0" from="7920,181" to="8099,181" stroked="t" o:allowincell="f" style="position:absolute">
                    <v:stroke color="#993366" weight="34920" joinstyle="miter" endcap="flat"/>
                    <v:fill o:detectmouseclick="t" on="false"/>
                    <w10:wrap type="none"/>
                  </v:line>
                  <v:line id="shape_0" from="8280,181" to="8459,181" stroked="t" o:allowincell="f" style="position:absolute">
                    <v:stroke color="#cc99ff" weight="349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7.4pt;width:97.9pt;height:17.3pt;mso-wrap-style:none;v-text-anchor:middle;mso-position-vertical:top" type="_x0000_t136">
            <v:path textpathok="t"/>
            <v:textpath on="t" fitshape="t" string="Worksheet" style="font-family:&quot;ＭＳ Ｐゴシック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Place of interview, and interviewee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Famous place and food</w:t>
      </w:r>
    </w:p>
    <w:p>
      <w:pPr>
        <w:pStyle w:val="Normal"/>
        <w:spacing w:lineRule="exact" w:line="560"/>
        <w:rPr/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Dialect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Good points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Impressions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sz w:val="28"/>
          <w:szCs w:val="28"/>
          <w:u w:val="single"/>
        </w:rPr>
        <w:t xml:space="preserve">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Ⓒ</w:t>
    </w:r>
    <w:r>
      <w:rPr>
        <w:rFonts w:cs="Times New Roman" w:ascii="Times New Roman" w:hAnsi="Times New Roman"/>
      </w:rPr>
      <w:t>The Japan Foundation Japanese-Language Institute, Kansa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27:00Z</dcterms:created>
  <dc:creator>国際交流基金</dc:creator>
  <dc:description/>
  <dc:language>en-US</dc:language>
  <cp:lastModifiedBy> </cp:lastModifiedBy>
  <dcterms:modified xsi:type="dcterms:W3CDTF">2011-03-17T15:27:00Z</dcterms:modified>
  <cp:revision>2</cp:revision>
  <dc:subject/>
  <dc:title>地域オリエンテーリング</dc:title>
</cp:coreProperties>
</file>