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ｺﾞｼｯｸM"/>
          <w:sz w:val="20"/>
          <w:lang w:val="en-US" w:eastAsia="en-US"/>
        </w:rPr>
      </w:pPr>
      <w:r>
        <w:rPr>
          <w:rFonts w:eastAsia="HGｺﾞｼｯｸM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9.75pt;margin-top:0pt;width:299.2pt;height:35.95pt;mso-wrap-style:none;v-text-anchor:middle" type="_x0000_t136">
            <v:path textpathok="t"/>
            <v:textpath on="t" fitshape="t" string="ホームステイガイド" style="font-family:&quot;HG丸ｺﾞｼｯｸM-PRO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MS UI Gothic"/>
          <w:b/>
          <w:b/>
          <w:bCs/>
          <w:sz w:val="28"/>
        </w:rPr>
      </w:pPr>
      <w:r>
        <w:rPr>
          <w:rFonts w:eastAsia="HG丸ｺﾞｼｯｸM-PRO" w:cs="MS UI Gothic" w:ascii="HG丸ｺﾞｼｯｸM-PRO" w:hAnsi="HG丸ｺﾞｼｯｸM-PRO"/>
          <w:b/>
          <w:bCs/>
          <w:sz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MS UI Gothic"/>
          <w:b/>
          <w:b/>
          <w:bCs/>
          <w:sz w:val="28"/>
          <w:lang w:val="en-US" w:eastAsia="en-US"/>
        </w:rPr>
      </w:pPr>
      <w:r>
        <w:rPr>
          <w:rFonts w:eastAsia="HG丸ｺﾞｼｯｸM-PRO" w:cs="MS UI Gothic" w:ascii="HG丸ｺﾞｼｯｸM-PRO" w:hAnsi="HG丸ｺﾞｼｯｸM-PRO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159385</wp:posOffset>
            </wp:positionV>
            <wp:extent cx="1333500" cy="970280"/>
            <wp:effectExtent l="0" t="0" r="0" b="0"/>
            <wp:wrapNone/>
            <wp:docPr id="2" name="l610330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610330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■</w:t>
      </w:r>
      <w:r>
        <w:rPr>
          <w:rFonts w:ascii="HG丸ｺﾞｼｯｸM-PRO" w:hAnsi="HG丸ｺﾞｼｯｸM-PRO" w:cs="MS UI Gothic" w:eastAsia="HG丸ｺﾞｼｯｸM-PRO"/>
          <w:b/>
          <w:bCs/>
          <w:sz w:val="28"/>
        </w:rPr>
        <w:t>　しつもん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あなたのホストファミリーは、どこに住んでいますか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何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ですか。子供や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しよ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年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りもいますか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ホームビジットの時、どんなことを話しますか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HG丸ｺﾞｼｯｸM-PRO" w:hAnsi="HG丸ｺﾞｼｯｸM-PRO" w:eastAsia="HG丸ｺﾞｼｯｸM-PRO"/>
          <w:sz w:val="22"/>
        </w:rPr>
        <w:t>ホームビジッ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のお父さんやお母さん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ど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子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たちとどんなスタイルで話します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■</w:t>
      </w:r>
      <w:r>
        <w:rPr>
          <w:rFonts w:eastAsia="HG丸ｺﾞｼｯｸM-PRO"/>
          <w:b/>
          <w:sz w:val="28"/>
          <w:szCs w:val="28"/>
        </w:rPr>
        <w:t>　○</w:t>
      </w:r>
      <w:r>
        <w:rPr>
          <w:rFonts w:eastAsia="HG丸ｺﾞｼｯｸM-PRO"/>
          <w:b/>
          <w:sz w:val="28"/>
          <w:szCs w:val="28"/>
        </w:rPr>
        <w:t>×</w:t>
      </w:r>
      <w:r>
        <w:rPr>
          <w:rFonts w:eastAsia="HG丸ｺﾞｼｯｸM-PRO"/>
          <w:b/>
          <w:sz w:val="28"/>
          <w:szCs w:val="28"/>
        </w:rPr>
        <w:t>クイズ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HG丸ｺﾞｼｯｸM-PRO" w:hAnsi="HG丸ｺﾞｼｯｸM-PRO" w:eastAsia="HG丸ｺﾞｼｯｸM-PRO"/>
          <w:b/>
          <w:b/>
          <w:sz w:val="22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0475</wp:posOffset>
            </wp:positionH>
            <wp:positionV relativeFrom="paragraph">
              <wp:posOffset>4451985</wp:posOffset>
            </wp:positionV>
            <wp:extent cx="1870710" cy="1471930"/>
            <wp:effectExtent l="0" t="0" r="0" b="0"/>
            <wp:wrapNone/>
            <wp:docPr id="3" name="ium00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um003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470" r="136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3806825</wp:posOffset>
                </wp:positionV>
                <wp:extent cx="6034405" cy="3936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393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44"/>
                              <w:gridCol w:w="7756"/>
                              <w:gridCol w:w="110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うちに入るとき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かな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z w:val="22"/>
                                          </w:rPr>
                                          <w:t>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ずくつをぬぎます。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Arial Unicode MS"/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だれ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z w:val="22"/>
                                          </w:rPr>
                                          <w:t>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かの家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ほう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z w:val="22"/>
                                          </w:rPr>
                                          <w:t>訪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するとき、おみやげをもっていくの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ふつ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z w:val="22"/>
                                          </w:rPr>
                                          <w:t>普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です。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初めて会っ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あいさ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z w:val="22"/>
                                          </w:rPr>
                                          <w:t>挨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（はじめまして）のときに、おみやげ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わ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z w:val="22"/>
                                          </w:rPr>
                                          <w:t>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すのが普通です。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家に入ったら家の中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じゆ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z w:val="22"/>
                                          </w:rPr>
                                          <w:t>自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に見てもいいです。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ごはんを食べる前に手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z w:val="22"/>
                                          </w:rPr>
                                          <w:t>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わせます。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お客さんに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てりょう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z w:val="22"/>
                                          </w:rPr>
                                          <w:t>手料理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を出さない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しつ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z w:val="22"/>
                                          </w:rPr>
                                          <w:t>失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です。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Arial Unicode MS"/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しょく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z w:val="22"/>
                                          </w:rPr>
                                          <w:t>食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のおかわりをしてもいいです。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出されたものを全部食べてしまうの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しつ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z w:val="22"/>
                                          </w:rPr>
                                          <w:t>失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です。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 Unicode MS" w:eastAsia="HG丸ｺﾞｼｯｸM-PRO"/>
                                      <w:sz w:val="22"/>
                                    </w:rPr>
                                    <w:t>スリッパのまま、トイレに入ってもいいです。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お風呂は、家族みんなで同じ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z w:val="22"/>
                                          </w:rPr>
                                          <w:t>湯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を使います。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309.95pt;mso-wrap-distance-left:0pt;mso-wrap-distance-right:7.1pt;mso-wrap-distance-top:0pt;mso-wrap-distance-bottom:0pt;margin-top:299.7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50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44"/>
                        <w:gridCol w:w="7756"/>
                        <w:gridCol w:w="110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Arial Unicode 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</w:rPr>
                              <w:t>うちに入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</w:rPr>
                              <w:t>ずくつをぬぎます。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Arial Unicode MS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</w:rPr>
                              <w:t>かの家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</w:rPr>
                              <w:t>するとき、おみやげをもっていく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</w:rPr>
                              <w:t>です。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Arial Unicode 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</w:rPr>
                              <w:t>初めて会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挨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</w:rPr>
                              <w:t>（はじめまして）のときに、おみやげ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</w:rPr>
                              <w:t>すのが普通です。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Arial Unicode 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</w:rPr>
                              <w:t>家に入ったら家の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</w:rPr>
                              <w:t>に見てもいいです。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Arial Unicode 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</w:rPr>
                              <w:t>ごはんを食べる前に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</w:rPr>
                              <w:t>わせます。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Arial Unicode 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</w:rPr>
                              <w:t>お客さん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り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手料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</w:rPr>
                              <w:t>を出さ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つ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失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</w:rPr>
                              <w:t>です。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Arial Unicode MS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</w:rPr>
                              <w:t>のおかわりをしてもいいです。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Arial Unicode 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</w:rPr>
                              <w:t>出されたものを全部食べてしまう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つ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失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</w:rPr>
                              <w:t>です。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Arial Unicode 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sz w:val="22"/>
                              </w:rPr>
                              <w:t>スリッパのまま、トイレに入ってもいいです。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Arial Unicode 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</w:rPr>
                              <w:t>お風呂は、家族みんなで同じ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</w:rPr>
                                    <w:t>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</w:rPr>
                              <w:t>を使います。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も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全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正解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・・問題なし！！！！</w:t>
      </w:r>
      <w:r>
        <w:rPr>
          <w:rFonts w:eastAsia="HG丸ｺﾞｼｯｸM-PRO" w:ascii="HG丸ｺﾞｼｯｸM-PRO" w:hAnsi="HG丸ｺﾞｼｯｸM-PRO"/>
        </w:rPr>
        <w:tab/>
        <w:tab/>
        <w:tab/>
        <w:tab/>
        <w:tab/>
        <w:tab/>
        <w:tab/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９～６問・・・たぶん　だいじょうぶ！！！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問以下・・・がんばってね！</w:t>
      </w:r>
    </w:p>
    <w:p>
      <w:pPr>
        <w:pStyle w:val="Normal"/>
        <w:rPr>
          <w:rFonts w:ascii="Arial Black" w:hAnsi="Arial Black" w:eastAsia="ＭＳ ゴシック;MS Gothic" w:cs="Arial Black"/>
          <w:sz w:val="24"/>
        </w:rPr>
      </w:pPr>
      <w:r>
        <w:rPr>
          <w:rFonts w:eastAsia="ＭＳ ゴシック;MS Gothic" w:cs="Arial Black" w:ascii="Arial Black" w:hAnsi="Arial Black"/>
          <w:sz w:val="24"/>
        </w:rPr>
      </w:r>
    </w:p>
    <w:p>
      <w:pPr>
        <w:pStyle w:val="Normal"/>
        <w:rPr>
          <w:rFonts w:ascii="Arial Black" w:hAnsi="Arial Black" w:eastAsia="HGｺﾞｼｯｸM" w:cs="Arial Black"/>
          <w:sz w:val="20"/>
        </w:rPr>
      </w:pPr>
      <w:r>
        <w:rPr>
          <w:rFonts w:eastAsia="HGｺﾞｼｯｸM" w:cs="Arial Black" w:ascii="Arial Black" w:hAnsi="Arial Black"/>
          <w:sz w:val="20"/>
        </w:rPr>
      </w:r>
    </w:p>
    <w:sectPr>
      <w:footerReference w:type="default" r:id="rId5"/>
      <w:type w:val="nextPage"/>
      <w:pgSz w:w="11906" w:h="16838"/>
      <w:pgMar w:left="964" w:right="96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01:00Z</dcterms:created>
  <dc:creator>Yoko_Ishii</dc:creator>
  <dc:description/>
  <cp:keywords/>
  <dc:language>en-US</dc:language>
  <cp:lastModifiedBy>関西国際センター</cp:lastModifiedBy>
  <cp:lastPrinted>2007-01-17T13:36:00Z</cp:lastPrinted>
  <dcterms:modified xsi:type="dcterms:W3CDTF">2009-07-29T00:16:00Z</dcterms:modified>
  <cp:revision>4</cp:revision>
  <dc:subject/>
  <dc:title/>
</cp:coreProperties>
</file>