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-114300</wp:posOffset>
                </wp:positionV>
                <wp:extent cx="4400550" cy="35433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5434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研修生へ質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-9pt;width:346.4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研修生へ質問！</w:t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さんへ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4400550" cy="4800600"/>
                <wp:effectExtent l="13335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800600"/>
                        </a:xfrm>
                        <a:custGeom>
                          <a:avLst/>
                          <a:gdLst>
                            <a:gd name="textAreaLeft" fmla="*/ 32760 w 2494800"/>
                            <a:gd name="textAreaRight" fmla="*/ 2462040 w 2494800"/>
                            <a:gd name="textAreaTop" fmla="*/ 32760 h 2721600"/>
                            <a:gd name="textAreaBottom" fmla="*/ 268884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972" y="0"/>
                              </a:moveTo>
                              <a:arcTo wR="972" hR="972" stAng="16200000" swAng="-5400000"/>
                              <a:lnTo>
                                <a:pt x="0" y="22591"/>
                              </a:lnTo>
                              <a:arcTo wR="972" hR="972" stAng="10800000" swAng="-5400000"/>
                              <a:lnTo>
                                <a:pt x="20628" y="23563"/>
                              </a:lnTo>
                              <a:arcTo wR="972" hR="972" stAng="5400000" swAng="-5400000"/>
                              <a:lnTo>
                                <a:pt x="21600" y="972"/>
                              </a:lnTo>
                              <a:arcTo wR="972" hR="97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家族の紹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0pt;width:346.4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家族の紹介</w:t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3086100</wp:posOffset>
                </wp:positionV>
                <wp:extent cx="4400550" cy="2743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74320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リクエスト・メッセ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243pt;width:346.4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リクエスト・メッセージ</w:t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34375</wp:posOffset>
            </wp:positionH>
            <wp:positionV relativeFrom="paragraph">
              <wp:posOffset>1943100</wp:posOffset>
            </wp:positionV>
            <wp:extent cx="438150" cy="952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5143500</wp:posOffset>
            </wp:positionV>
            <wp:extent cx="666750" cy="643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4889500</wp:posOffset>
                </wp:positionV>
                <wp:extent cx="4584700" cy="636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36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返信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番号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　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ありません。郵送を希望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361pt;height:50.15pt;mso-wrap-distance-left:9.05pt;mso-wrap-distance-right:9.05pt;mso-wrap-distance-top:0pt;mso-wrap-distance-bottom:0pt;margin-top:385pt;mso-position-vertical-relative:text;margin-left:-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返信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番号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　□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ありません。郵送を希望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>○○</w:t>
    </w:r>
    <w:r>
      <w:rPr>
        <w:rFonts w:ascii="HG丸ｺﾞｼｯｸM-PRO" w:hAnsi="HG丸ｺﾞｼｯｸM-PRO" w:eastAsia="HG丸ｺﾞｼｯｸM-PRO"/>
        <w:sz w:val="18"/>
        <w:szCs w:val="18"/>
      </w:rPr>
      <w:t>研修　ホームステ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13:00Z</dcterms:created>
  <dc:creator>国際交流基金</dc:creator>
  <dc:description/>
  <cp:keywords/>
  <dc:language>en-US</dc:language>
  <cp:lastModifiedBy>国際交流基金</cp:lastModifiedBy>
  <dcterms:modified xsi:type="dcterms:W3CDTF">2009-04-08T06:46:00Z</dcterms:modified>
  <cp:revision>27</cp:revision>
  <dc:subject/>
  <dc:title>家族紹介・研修生への質問</dc:title>
</cp:coreProperties>
</file>