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0" cy="2794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93960"/>
                        </a:xfrm>
                        <a:prstGeom prst="roundRect">
                          <a:avLst>
                            <a:gd name="adj" fmla="val 4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己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359.95pt;height:2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己紹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4724400" cy="2794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79396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問にお答え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0pt;width:371.95pt;height:2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問にお答えし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635000</wp:posOffset>
                </wp:positionV>
                <wp:extent cx="36576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さん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pt;mso-wrap-distance-left:9.05pt;mso-wrap-distance-right:9.05pt;mso-wrap-distance-top:0pt;mso-wrap-distance-bottom:0pt;margin-top:-50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  <w:u w:val="single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さ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0</wp:posOffset>
                </wp:positionV>
                <wp:extent cx="4724400" cy="2794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79396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ッセ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150pt;width:371.95pt;height:2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ッセージ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0</wp:posOffset>
                </wp:positionV>
                <wp:extent cx="4572000" cy="27940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93960"/>
                        </a:xfrm>
                        <a:prstGeom prst="roundRect">
                          <a:avLst>
                            <a:gd name="adj" fmla="val 4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ねがいしたいこと　知っておいてほし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0pt;width:359.95pt;height:2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ねがいしたいこと　知っておいてほし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9770</wp:posOffset>
            </wp:positionH>
            <wp:positionV relativeFrom="paragraph">
              <wp:posOffset>3810000</wp:posOffset>
            </wp:positionV>
            <wp:extent cx="748030" cy="889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4064000</wp:posOffset>
            </wp:positionV>
            <wp:extent cx="1066800" cy="628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508000</wp:posOffset>
            </wp:positionV>
            <wp:extent cx="37846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川嶋 恵子</dc:creator>
  <dc:description/>
  <cp:keywords/>
  <dc:language>en-US</dc:language>
  <cp:lastModifiedBy>国際交流基金</cp:lastModifiedBy>
  <cp:lastPrinted>2008-05-13T11:17:00Z</cp:lastPrinted>
  <dcterms:modified xsi:type="dcterms:W3CDTF">2009-04-08T06:48:00Z</dcterms:modified>
  <cp:revision>12</cp:revision>
  <dc:subject/>
  <dc:title>　　　　　　　　　　さんへ</dc:title>
</cp:coreProperties>
</file>