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ホームステイ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90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00"/>
                          <a:chOff x="0" y="0"/>
                          <a:chExt cx="5372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22.95pt;height:0.1pt" coordorigin="0,179" coordsize="8459,2">
                <v:group id="shape_0" style="position:absolute;left:0;top:179;width:1259;height:1">
                  <v:line id="shape_0" from="0,179" to="179,179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57,180" to="536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20,180" to="8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080,180" to="1259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1440;top:180;width:1259;height:2">
                  <v:line id="shape_0" from="1440,180" to="161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797,181" to="197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2160,181" to="233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2520,181" to="269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2880;top:180;width:1259;height:2">
                  <v:line id="shape_0" from="2880,180" to="305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237,181" to="341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3600,181" to="377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960,181" to="413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4320;top:180;width:1259;height:2">
                  <v:line id="shape_0" from="4320,180" to="44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4677,181" to="485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5040,181" to="521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5400,181" to="557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1259;height:2">
                  <v:line id="shape_0" from="5760,180" to="593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117,181" to="629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6480,181" to="665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840,181" to="701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7200;top:180;width:1259;height:2">
                  <v:line id="shape_0" from="7200,180" to="737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7557,181" to="773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920,181" to="809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8280,181" to="845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3pt;width:97.45pt;height:17.2pt;mso-wrap-style:none;v-text-anchor:middle;mso-position-vertical:top" type="_x0000_t136">
            <v:path textpathok="t"/>
            <v:textpath on="t" fitshape="t" string="Worksheet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Host family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ctivities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mpressions</w:t>
      </w:r>
    </w:p>
    <w:p>
      <w:pPr>
        <w:pStyle w:val="Normal"/>
        <w:spacing w:lineRule="exact" w:line="560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0:00Z</dcterms:created>
  <dc:creator>国際交流基金</dc:creator>
  <dc:description/>
  <dc:language>en-US</dc:language>
  <cp:lastModifiedBy> </cp:lastModifiedBy>
  <dcterms:modified xsi:type="dcterms:W3CDTF">2011-03-17T14:40:00Z</dcterms:modified>
  <cp:revision>2</cp:revision>
  <dc:subject/>
  <dc:title>地域オリエンテーリング</dc:title>
</cp:coreProperties>
</file>