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小学校訪問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372100" cy="190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800"/>
                          <a:chOff x="0" y="0"/>
                          <a:chExt cx="53722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720"/>
                            <a:ext cx="80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720"/>
                            <a:ext cx="80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720"/>
                            <a:ext cx="80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720"/>
                            <a:ext cx="80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720"/>
                            <a:ext cx="80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95pt;width:422.95pt;height:0.1pt" coordorigin="0,179" coordsize="8459,2">
                <v:group id="shape_0" style="position:absolute;left:0;top:179;width:1259;height:1">
                  <v:line id="shape_0" from="0,179" to="179,179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357,180" to="536,180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  <v:line id="shape_0" from="720,180" to="899,180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1080,180" to="1259,180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</v:group>
                <v:group id="shape_0" style="position:absolute;left:1440;top:180;width:1259;height:2">
                  <v:line id="shape_0" from="1440,180" to="1619,180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1797,181" to="1976,181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  <v:line id="shape_0" from="2160,181" to="2339,181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2520,181" to="2699,181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</v:group>
                <v:group id="shape_0" style="position:absolute;left:2880;top:180;width:1259;height:2">
                  <v:line id="shape_0" from="2880,180" to="3059,180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3237,181" to="3416,181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  <v:line id="shape_0" from="3600,181" to="3779,181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3960,181" to="4139,181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</v:group>
                <v:group id="shape_0" style="position:absolute;left:4320;top:180;width:1259;height:2">
                  <v:line id="shape_0" from="4320,180" to="4499,180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4677,181" to="4856,181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  <v:line id="shape_0" from="5040,181" to="5219,181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5400,181" to="5579,181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</v:group>
                <v:group id="shape_0" style="position:absolute;left:5760;top:180;width:1259;height:2">
                  <v:line id="shape_0" from="5760,180" to="5939,180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6117,181" to="6296,181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  <v:line id="shape_0" from="6480,181" to="6659,181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6840,181" to="7019,181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</v:group>
                <v:group id="shape_0" style="position:absolute;left:7200;top:180;width:1259;height:2">
                  <v:line id="shape_0" from="7200,180" to="7379,180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7557,181" to="7736,181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  <v:line id="shape_0" from="7920,181" to="8099,181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8280,181" to="8459,181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7.4pt;width:97.9pt;height:17.3pt;mso-wrap-style:none;v-text-anchor:middle;mso-position-vertical:top" type="_x0000_t136">
            <v:path textpathok="t"/>
            <v:textpath on="t" fitshape="t" string="Worksheet" style="font-family:&quot;ＭＳ Ｐゴシック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Activities at school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Impressions of school buildings, teachers, and children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Differences between your country and Japan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Impressions of school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Ⓒ</w:t>
    </w:r>
    <w:r>
      <w:rPr>
        <w:rFonts w:cs="Times New Roman" w:ascii="Times New Roman" w:hAnsi="Times New Roman"/>
      </w:rPr>
      <w:t>The Japan Foundation Japanese-Language Institute, Kansa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13:00Z</dcterms:created>
  <dc:creator>国際交流基金</dc:creator>
  <dc:description/>
  <dc:language>en-US</dc:language>
  <cp:lastModifiedBy> </cp:lastModifiedBy>
  <dcterms:modified xsi:type="dcterms:W3CDTF">2011-03-17T14:13:00Z</dcterms:modified>
  <cp:revision>2</cp:revision>
  <dc:subject/>
  <dc:title>地域オリエンテーリング</dc:title>
</cp:coreProperties>
</file>