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5730" cy="9144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9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85pt;height:719.95pt;mso-wrap-style:none;v-text-anchor:middle">
                <v:fill o:detectmouseclick="t" on="false"/>
                <v:stroke color="#99cc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89154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94.95pt;height:701.95pt;mso-wrap-style:none;v-text-anchor:middle">
                <v:fill o:detectmouseclick="t" on="false"/>
                <v:stroke color="#ccccff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8pt;margin-top:18pt;width:17.95pt;height:17.9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477pt;margin-top:18pt;width:17.95pt;height:17.9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  <w:t>○○○○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研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スピーチ発表会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日時：　</w:t>
      </w:r>
      <w:r>
        <w:rPr>
          <w:rFonts w:cs="ＭＳ 明朝;MS Mincho" w:ascii="ＭＳ 明朝;MS Mincho" w:hAnsi="ＭＳ 明朝;MS Mincho"/>
        </w:rPr>
        <w:t>0000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場所：　国際交流基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関西国際センター　ホー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司会：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会の挨拶：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220"/>
        <w:gridCol w:w="3060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国）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99" w:hanging="456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HG丸ｺﾞｼｯｸM-PRO" w:cs="Monotype Corsiva"/>
                <w:sz w:val="28"/>
                <w:szCs w:val="20"/>
              </w:rPr>
            </w:pPr>
            <w:r>
              <w:rPr>
                <w:rFonts w:eastAsia="HG丸ｺﾞｼｯｸM-PRO" w:cs="Monotype Corsiva" w:ascii="Monotype Corsiva" w:hAnsi="Monotype Corsiva"/>
                <w:sz w:val="28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18"/>
              </w:rPr>
            </w:pPr>
            <w:r>
              <w:rPr>
                <w:sz w:val="22"/>
              </w:rPr>
              <w:t>休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8pt;margin-top:48pt;width:17.95pt;height:17.9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096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477pt;margin-top:48pt;width:17.95pt;height:17.9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</w:r>
      <w:r>
        <w:rPr/>
        <w:t>閉会の挨拶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2:00Z</dcterms:created>
  <dc:creator>Naomi_Shinagawa</dc:creator>
  <dc:description/>
  <cp:keywords/>
  <dc:language>en-US</dc:language>
  <cp:lastModifiedBy>国際交流基金</cp:lastModifiedBy>
  <cp:lastPrinted>2007-12-10T14:34:00Z</cp:lastPrinted>
  <dcterms:modified xsi:type="dcterms:W3CDTF">2009-03-23T01:35:00Z</dcterms:modified>
  <cp:revision>26</cp:revision>
  <dc:subject/>
  <dc:title>研究者･大学院生日本語研修（4ヶ月コース） 最終発表会</dc:title>
</cp:coreProperties>
</file>