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年度経済連携協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PA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）に基づくｲﾝﾄﾞﾈｼｱ人・ﾌｨﾘﾋﾟﾝ人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看護師・介護福祉士候補者に対する日本語予備教育事業　日本語講師募集</w:t>
      </w:r>
    </w:p>
    <w:tbl>
      <w:tblPr>
        <w:tblW w:w="981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21"/>
        <w:gridCol w:w="4411"/>
        <w:gridCol w:w="928"/>
        <w:gridCol w:w="2520"/>
      </w:tblGrid>
      <w:tr>
        <w:trPr>
          <w:trHeight w:val="870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ローマ字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422"/>
                <w:kern w:val="0"/>
              </w:rPr>
              <w:t>氏</w:t>
            </w:r>
            <w:r>
              <w:rPr>
                <w:b/>
                <w:bCs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b/>
                <w:bCs/>
                <w:color w:val="000000"/>
                <w:spacing w:val="181"/>
                <w:kern w:val="0"/>
                <w:sz w:val="18"/>
              </w:rPr>
              <w:t>漢</w:t>
            </w:r>
            <w:r>
              <w:rPr>
                <w:b/>
                <w:bCs/>
                <w:color w:val="000000"/>
                <w:kern w:val="0"/>
                <w:sz w:val="18"/>
              </w:rPr>
              <w:t>字）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right" w:pos="4055" w:leader="none"/>
              </w:tabs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ＭＳ 明朝;MS Mincho" w:ascii="ＭＳ 明朝;MS Mincho" w:hAnsi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2_3243793473"/>
            <w:bookmarkStart w:id="1" w:name="__Fieldmark__2_3243793473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" w:name="__Fieldmark__3_3243793473"/>
            <w:bookmarkStart w:id="3" w:name="__Fieldmark__3_3243793473"/>
            <w:bookmarkEnd w:id="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7480</wp:posOffset>
                      </wp:positionV>
                      <wp:extent cx="1494790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に氏名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撮影の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44.7pt;mso-wrap-distance-left:9.05pt;mso-wrap-distance-right:9.05pt;mso-wrap-distance-top:0pt;mso-wrap-distance-bottom:0pt;margin-top:12.4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に氏名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以内に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撮影の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5"/>
                <w:kern w:val="0"/>
              </w:rPr>
              <w:t>生年月</w:t>
            </w:r>
            <w:r>
              <w:rPr>
                <w:b/>
                <w:bCs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（</w:t>
            </w:r>
            <w:bookmarkStart w:id="4" w:name="Text7"/>
            <w:r>
              <w:rPr>
                <w:rFonts w:cs="Century" w:eastAsia="Century"/>
                <w:color w:val="000000"/>
              </w:rPr>
              <w:t xml:space="preserve"> </w:t>
            </w:r>
            <w:bookmarkEnd w:id="4"/>
            <w:r>
              <w:rPr>
                <w:rFonts w:cs="Century" w:eastAsia="Century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現在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105"/>
                <w:kern w:val="0"/>
              </w:rPr>
              <w:t>現住</w:t>
            </w:r>
            <w:r>
              <w:rPr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</w:rPr>
              <w:t>TEL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自宅）</w:t>
            </w:r>
          </w:p>
          <w:p>
            <w:pPr>
              <w:pStyle w:val="Normal"/>
              <w:tabs>
                <w:tab w:val="clear" w:pos="840"/>
                <w:tab w:val="left" w:pos="1082" w:leader="none"/>
                <w:tab w:val="left" w:pos="3321" w:leader="none"/>
              </w:tabs>
              <w:spacing w:lineRule="exact" w:line="280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携帯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  <w:lang w:val="fr-FR"/>
              </w:rPr>
              <w:t>FAX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  <w:lang w:val="fr-FR"/>
              </w:rPr>
              <w:t>E-mail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5" w:name="Text1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5"/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現住所が国外の場合は、日本国内の住所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名</w:t>
            </w:r>
          </w:p>
          <w:p>
            <w:pPr>
              <w:pStyle w:val="Normal"/>
              <w:tabs>
                <w:tab w:val="clear" w:pos="840"/>
                <w:tab w:val="left" w:pos="269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</w:rPr>
              <w:t>TEL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</w:rPr>
              <w:t>FAX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  <w:kern w:val="0"/>
              </w:rPr>
              <w:t>E-mail</w:t>
            </w:r>
            <w:r>
              <w:rPr>
                <w:color w:val="000000"/>
              </w:rPr>
              <w:t>〕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最寄駅</w:t>
            </w:r>
            <w:r>
              <w:rPr>
                <w:b/>
                <w:bCs/>
                <w:color w:val="000000"/>
                <w:sz w:val="18"/>
              </w:rPr>
              <w:t>（現住所／国内住所）</w:t>
            </w:r>
          </w:p>
        </w:tc>
      </w:tr>
      <w:tr>
        <w:trPr>
          <w:trHeight w:val="9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277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線</w:t>
            </w:r>
          </w:p>
          <w:p>
            <w:pPr>
              <w:pStyle w:val="Normal"/>
              <w:spacing w:lineRule="exact" w:line="160"/>
              <w:ind w:right="-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27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駅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>応　募　用　紙</w:t>
      </w:r>
    </w:p>
    <w:p>
      <w:pPr>
        <w:pStyle w:val="Normal"/>
        <w:spacing w:lineRule="exact" w:line="180"/>
        <w:ind w:right="-80" w:hanging="0"/>
        <w:jc w:val="righ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  <w:lang w:eastAsia="zh-TW"/>
        </w:rPr>
        <w:t>（</w:t>
      </w:r>
      <w:r>
        <w:rPr>
          <w:rFonts w:eastAsia="ＭＳ ゴシック;MS Gothic"/>
          <w:color w:val="000000"/>
          <w:sz w:val="20"/>
          <w:lang w:eastAsia="zh-TW"/>
        </w:rPr>
        <w:t>20</w:t>
      </w:r>
      <w:r>
        <w:rPr>
          <w:rFonts w:eastAsia="ＭＳ ゴシック;MS Gothic"/>
          <w:color w:val="000000"/>
          <w:sz w:val="20"/>
        </w:rPr>
        <w:t>1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eastAsia="ＭＳ ゴシック;MS Gothic"/>
          <w:color w:val="000000"/>
          <w:lang w:val="en-US" w:eastAsia="en-US"/>
        </w:rPr>
        <w:instrText xml:space="preserve"> FORMTEXT </w:instrTex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separate"/>
      </w:r>
      <w:r>
        <w:rPr>
          <w:rFonts w:eastAsia="ＭＳ ゴシック;MS Gothic"/>
          <w:color w:val="000000"/>
          <w:sz w:val="20"/>
          <w:lang w:val="en-US" w:eastAsia="en-US"/>
        </w:rPr>
        <w:t>  </w: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end"/>
      </w:r>
      <w:r>
        <w:rPr>
          <w:rFonts w:eastAsia="ＭＳ ゴシック;MS Gothic"/>
          <w:color w:val="000000"/>
          <w:sz w:val="20"/>
          <w:lang w:eastAsia="zh-TW"/>
        </w:rPr>
        <w:t>年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eastAsia="ＭＳ ゴシック;MS Gothic"/>
          <w:color w:val="000000"/>
          <w:lang w:val="en-US" w:eastAsia="en-US"/>
        </w:rPr>
        <w:instrText xml:space="preserve"> FORMTEXT </w:instrTex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separate"/>
      </w:r>
      <w:r>
        <w:rPr>
          <w:rFonts w:eastAsia="ＭＳ ゴシック;MS Gothic"/>
          <w:color w:val="000000"/>
          <w:sz w:val="20"/>
          <w:lang w:val="en-US" w:eastAsia="en-US"/>
        </w:rPr>
        <w:t>  </w: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end"/>
      </w:r>
      <w:r>
        <w:rPr>
          <w:rFonts w:eastAsia="ＭＳ ゴシック;MS Gothic"/>
          <w:color w:val="000000"/>
          <w:sz w:val="20"/>
          <w:lang w:eastAsia="zh-TW"/>
        </w:rPr>
        <w:t>月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eastAsia="ＭＳ ゴシック;MS Gothic"/>
          <w:color w:val="000000"/>
          <w:lang w:val="en-US" w:eastAsia="en-US"/>
        </w:rPr>
        <w:instrText xml:space="preserve"> FORMTEXT </w:instrTex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separate"/>
      </w:r>
      <w:r>
        <w:rPr>
          <w:rFonts w:eastAsia="ＭＳ ゴシック;MS Gothic"/>
          <w:color w:val="000000"/>
          <w:sz w:val="20"/>
          <w:lang w:val="en-US" w:eastAsia="en-US"/>
        </w:rPr>
        <w:t>  </w:t>
      </w:r>
      <w:r>
        <w:rPr>
          <w:rFonts w:eastAsia="ＭＳ ゴシック;MS Gothic"/>
          <w:color w:val="000000"/>
          <w:sz w:val="20"/>
          <w:lang w:val="en-US" w:eastAsia="en-US"/>
        </w:rPr>
      </w:r>
      <w:r>
        <w:rPr>
          <w:sz w:val="20"/>
          <w:rFonts w:eastAsia="ＭＳ ゴシック;MS Gothic"/>
          <w:color w:val="000000"/>
          <w:lang w:val="en-US" w:eastAsia="en-US"/>
        </w:rPr>
        <w:fldChar w:fldCharType="end"/>
      </w:r>
      <w:r>
        <w:rPr>
          <w:rFonts w:eastAsia="ＭＳ ゴシック;MS Gothic"/>
          <w:color w:val="000000"/>
          <w:sz w:val="20"/>
          <w:lang w:eastAsia="zh-TW"/>
        </w:rPr>
        <w:t>日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66"/>
        <w:gridCol w:w="1626"/>
        <w:gridCol w:w="4134"/>
      </w:tblGrid>
      <w:tr>
        <w:trPr>
          <w:trHeight w:val="355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17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</w:rPr>
              <w:t>歴</w:t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  <w:tab w:val="left" w:pos="2247" w:leader="none"/>
                <w:tab w:val="left" w:pos="3567" w:leader="none"/>
                <w:tab w:val="left" w:pos="4053" w:leader="none"/>
                <w:tab w:val="left" w:pos="5187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大学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学部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学科</w:t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right="1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〔主専攻〕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〔副専攻〕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521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〔卒業論文名・内容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大学院</w:t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right="1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〔研究科・専攻名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6" w:name="__Fieldmark__43_3243793473"/>
            <w:bookmarkStart w:id="7" w:name="__Fieldmark__43_3243793473"/>
            <w:bookmarkEnd w:id="7"/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995" w:leader="none"/>
                <w:tab w:val="left" w:pos="252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6_3243793473"/>
            <w:bookmarkStart w:id="9" w:name="__Fieldmark__46_3243793473"/>
            <w:bookmarkEnd w:id="9"/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在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中（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卒業見込）</w:t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〔学位論文名・内容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17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新しい順に）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-540" w:hanging="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主な日本語教育研修・教師養成講座　受講歴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経歴はすべて新しい順に西暦を用いて記入）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機関名及び内容（時間等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881" w:leader="none"/>
                <w:tab w:val="left" w:pos="231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-540" w:hanging="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260"/>
        <w:gridCol w:w="1440"/>
        <w:gridCol w:w="21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外国人に対する日本語教育の経験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（個人教授、教育実習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A</w:t>
            </w:r>
            <w:r>
              <w:rPr>
                <w:bCs/>
                <w:color w:val="000000"/>
              </w:rPr>
              <w:t>なども含む。新しい順に）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　間（年数・月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派遣元機関・団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指導時間／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正規の授業、個人教授、教育実習、</w:t>
            </w:r>
            <w:r>
              <w:rPr>
                <w:color w:val="000000"/>
                <w:sz w:val="18"/>
              </w:rPr>
              <w:t>TA</w:t>
            </w:r>
            <w:r>
              <w:rPr>
                <w:color w:val="000000"/>
                <w:sz w:val="18"/>
              </w:rPr>
              <w:t>等の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1" w:leader="none"/>
                <w:tab w:val="left" w:pos="105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ヵ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1" w:leader="none"/>
                <w:tab w:val="left" w:pos="105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ヵ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1" w:leader="none"/>
                <w:tab w:val="left" w:pos="105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ヵ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-5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日本語教育に関わる業績（論文・教材作成など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bookmarkStart w:id="10" w:name="Text49"/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-5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0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海外渡航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2"/>
              </w:rPr>
              <w:t>（過去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-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2"/>
              </w:rPr>
              <w:t>年以内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-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2"/>
                <w:u w:val="single"/>
              </w:rPr>
              <w:t>ヶ月以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2"/>
              </w:rPr>
              <w:t>滞在した国をすべて記入。枠が足らない場合は別紙を添付して、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漏れのないようにすること。渡航先は国のみ、新しい順に明記すること。）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主な渡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主な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3" w:leader="none"/>
                <w:tab w:val="left" w:pos="1355" w:leader="none"/>
              </w:tabs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ヶ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1" w:name="__Fieldmark__134_3243793473"/>
            <w:bookmarkStart w:id="12" w:name="__Fieldmark__134_3243793473"/>
            <w:bookmarkEnd w:id="12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観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3" w:name="__Fieldmark__135_3243793473"/>
            <w:bookmarkStart w:id="14" w:name="__Fieldmark__135_3243793473"/>
            <w:bookmarkEnd w:id="14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留学・研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5" w:name="__Fieldmark__136_3243793473"/>
            <w:bookmarkStart w:id="16" w:name="__Fieldmark__136_3243793473"/>
            <w:bookmarkEnd w:id="16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仕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7" w:name="__Fieldmark__137_3243793473"/>
            <w:bookmarkStart w:id="18" w:name="__Fieldmark__137_3243793473"/>
            <w:bookmarkEnd w:id="18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>その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3" w:leader="none"/>
                <w:tab w:val="left" w:pos="1355" w:leader="none"/>
              </w:tabs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ヶ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19" w:name="__Fieldmark__144_3243793473"/>
            <w:bookmarkStart w:id="20" w:name="__Fieldmark__144_3243793473"/>
            <w:bookmarkEnd w:id="20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観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1" w:name="__Fieldmark__145_3243793473"/>
            <w:bookmarkStart w:id="22" w:name="__Fieldmark__145_3243793473"/>
            <w:bookmarkEnd w:id="22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留学・研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3" w:name="__Fieldmark__146_3243793473"/>
            <w:bookmarkStart w:id="24" w:name="__Fieldmark__146_3243793473"/>
            <w:bookmarkEnd w:id="24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仕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5" w:name="__Fieldmark__147_3243793473"/>
            <w:bookmarkStart w:id="26" w:name="__Fieldmark__147_3243793473"/>
            <w:bookmarkEnd w:id="26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>その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3" w:leader="none"/>
                <w:tab w:val="left" w:pos="1355" w:leader="none"/>
              </w:tabs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年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月（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0"/>
                <w:szCs w:val="20"/>
              </w:rPr>
              <w:t>ヶ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7" w:name="__Fieldmark__154_3243793473"/>
            <w:bookmarkStart w:id="28" w:name="__Fieldmark__154_3243793473"/>
            <w:bookmarkEnd w:id="28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観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29" w:name="__Fieldmark__155_3243793473"/>
            <w:bookmarkStart w:id="30" w:name="__Fieldmark__155_3243793473"/>
            <w:bookmarkEnd w:id="30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留学・研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1" w:name="__Fieldmark__156_3243793473"/>
            <w:bookmarkStart w:id="32" w:name="__Fieldmark__156_3243793473"/>
            <w:bookmarkEnd w:id="32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 xml:space="preserve">仕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3" w:name="__Fieldmark__157_3243793473"/>
            <w:bookmarkStart w:id="34" w:name="__Fieldmark__157_3243793473"/>
            <w:bookmarkEnd w:id="34"/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</w:rPr>
            </w:r>
            <w:r>
              <w:rPr>
                <w:sz w:val="18"/>
                <w:spacing w:val="-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</w:rPr>
              <w:t>その他</w:t>
            </w:r>
          </w:p>
        </w:tc>
      </w:tr>
    </w:tbl>
    <w:p>
      <w:pPr>
        <w:pStyle w:val="Normal"/>
        <w:spacing w:lineRule="exact" w:line="160"/>
        <w:ind w:left="-5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555"/>
        <w:gridCol w:w="1750"/>
        <w:gridCol w:w="1555"/>
        <w:gridCol w:w="1555"/>
        <w:gridCol w:w="1750"/>
      </w:tblGrid>
      <w:tr>
        <w:trPr>
          <w:trHeight w:val="741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基金プログラムへの応募歴</w:t>
            </w:r>
          </w:p>
        </w:tc>
        <w:tc>
          <w:tcPr>
            <w:tcW w:w="8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〔過去に応募したことのある国際交流基金公募派遣プログラム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5" w:name="__Fieldmark__158_3243793473"/>
            <w:bookmarkStart w:id="36" w:name="__Fieldmark__158_3243793473"/>
            <w:bookmarkEnd w:id="36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1"/>
              </w:rPr>
              <w:t>EPA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日本語予備教育事業日本語講師（　　　　　年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7" w:name="__Fieldmark__159_3243793473"/>
            <w:bookmarkStart w:id="38" w:name="__Fieldmark__159_3243793473"/>
            <w:bookmarkEnd w:id="38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日本語教育専門家（上級専門家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専門家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1"/>
              </w:rPr>
              <w:t>)/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日本語指導助手（　　　　　年）</w:t>
            </w:r>
          </w:p>
          <w:p>
            <w:pPr>
              <w:pStyle w:val="Normal"/>
              <w:tabs>
                <w:tab w:val="clear" w:pos="840"/>
                <w:tab w:val="left" w:pos="146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39" w:name="__Fieldmark__160_3243793473"/>
            <w:bookmarkStart w:id="40" w:name="__Fieldmark__160_3243793473"/>
            <w:bookmarkEnd w:id="40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米国若手日本語教員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J-LEA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（　　　　　年）</w:t>
            </w:r>
          </w:p>
          <w:p>
            <w:pPr>
              <w:pStyle w:val="Normal"/>
              <w:tabs>
                <w:tab w:val="clear" w:pos="840"/>
                <w:tab w:val="left" w:pos="7782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1" w:name="__Fieldmark__161_3243793473"/>
            <w:bookmarkStart w:id="42" w:name="__Fieldmark__161_3243793473"/>
            <w:bookmarkEnd w:id="42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語パートナーズ（　　　　　年）</w:t>
            </w:r>
          </w:p>
          <w:p>
            <w:pPr>
              <w:pStyle w:val="Normal"/>
              <w:tabs>
                <w:tab w:val="clear" w:pos="840"/>
                <w:tab w:val="left" w:pos="7782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3" w:name="__Fieldmark__162_3243793473"/>
            <w:bookmarkStart w:id="44" w:name="__Fieldmark__162_3243793473"/>
            <w:bookmarkEnd w:id="4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プログラム名：　　　　　　　　　　　　）（　　　　年）</w:t>
            </w:r>
          </w:p>
        </w:tc>
      </w:tr>
      <w:tr>
        <w:trPr>
          <w:trHeight w:val="52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趣味･特技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資格・免許等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  <w:tab w:val="left" w:pos="3822" w:leader="none"/>
                <w:tab w:val="left" w:pos="7242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日本語教育能力検定試験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年合格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・日本語教師養成講座</w:t>
            </w:r>
            <w:r>
              <w:rPr>
                <w:rFonts w:cs="ＭＳ 明朝;MS Mincho" w:ascii="ＭＳ 明朝;MS Mincho" w:hAnsi="ＭＳ 明朝;MS Mincho"/>
                <w:color w:val="000000"/>
              </w:rPr>
              <w:t>4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年修了</w:t>
            </w:r>
          </w:p>
          <w:p>
            <w:pPr>
              <w:pStyle w:val="Normal"/>
              <w:tabs>
                <w:tab w:val="clear" w:pos="840"/>
                <w:tab w:val="left" w:pos="3462" w:leader="none"/>
                <w:tab w:val="left" w:pos="3822" w:leader="none"/>
              </w:tabs>
              <w:spacing w:lineRule="exact" w:line="320"/>
              <w:ind w:right="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教員免許〔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〕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707" w:leader="none"/>
              </w:tabs>
              <w:spacing w:lineRule="exact" w:line="320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  <w:color w:val="000000"/>
              </w:rPr>
              <w:t>〔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〕</w:t>
            </w:r>
          </w:p>
        </w:tc>
      </w:tr>
      <w:tr>
        <w:trPr>
          <w:trHeight w:val="297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1964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79"/>
                <w:kern w:val="0"/>
              </w:rPr>
              <w:t>外国語能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18"/>
                <w:szCs w:val="18"/>
              </w:rPr>
              <w:t>（注）</w:t>
            </w:r>
          </w:p>
        </w:tc>
      </w:tr>
      <w:tr>
        <w:trPr>
          <w:trHeight w:val="34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言語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免許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言語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免許等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9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英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語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__Fieldmark__169_3243793473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</w:ddLis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5" w:name="__Fieldmark__169_3243793473"/>
            <w:bookmarkStart w:id="46" w:name="__Fieldmark__169_3243793473"/>
            <w:bookmarkEnd w:id="46"/>
            <w:r/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ﾌｨﾘﾋﾟﾉ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__Fieldmark__171_3243793473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</w:ddLis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7" w:name="__Fieldmark__171_3243793473"/>
            <w:bookmarkStart w:id="48" w:name="__Fieldmark__171_3243793473"/>
            <w:bookmarkEnd w:id="48"/>
            <w:r/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9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ｲﾝﾄﾞﾈｼｱ 語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__Fieldmark__173_3243793473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</w:ddLis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49" w:name="__Fieldmark__173_3243793473"/>
            <w:bookmarkStart w:id="50" w:name="__Fieldmark__173_3243793473"/>
            <w:bookmarkEnd w:id="50"/>
            <w:r/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981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fldChar w:fldCharType="begin">
                <w:ffData>
                  <w:name w:val="__Fieldmark__176_3243793473"/>
                  <w:enabled/>
                  <w:ddList>
                    <w:result w:val="0"/>
                    <w:listEntry w:val="　"/>
                    <w:listEntry w:val="Ａ"/>
                    <w:listEntry w:val="Ｂ"/>
                    <w:listEntry w:val="Ｃ"/>
                  </w:ddList>
                </w:ffData>
              </w:fldChar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ORMDROPDOWN 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bookmarkStart w:id="51" w:name="__Fieldmark__176_3243793473"/>
            <w:bookmarkStart w:id="52" w:name="__Fieldmark__176_3243793473"/>
            <w:bookmarkEnd w:id="52"/>
            <w:r/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179" w:right="99" w:hanging="538"/>
        <w:rPr>
          <w:color w:val="000000"/>
          <w:sz w:val="18"/>
        </w:rPr>
      </w:pPr>
      <w:r>
        <w:rPr>
          <w:color w:val="000000"/>
          <w:sz w:val="18"/>
        </w:rPr>
        <w:t>（注）評価は次の基準により記入のこと。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：上級（仕事面でも十分活用できるレベル）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：中級（日常生活でほぼ活用できるレベル）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：初級（簡単な日常会話レベル）</w:t>
      </w:r>
    </w:p>
    <w:tbl>
      <w:tblPr>
        <w:tblW w:w="576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4134"/>
      </w:tblGrid>
      <w:tr>
        <w:trPr>
          <w:trHeight w:val="5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ＭＳ 明朝;MS Mincho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1"/>
      </w:tblGrid>
      <w:tr>
        <w:trPr>
          <w:trHeight w:val="362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赴任を希望する国　（赴任を希望しない国は、記載しないでください）</w:t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3501" w:leader="none"/>
                <w:tab w:val="left" w:pos="934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希望国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：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理由：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3501" w:leader="none"/>
                <w:tab w:val="left" w:pos="93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希望国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：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理由：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" w:leader="none"/>
                <w:tab w:val="left" w:pos="332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183_3243793473"/>
            <w:bookmarkStart w:id="54" w:name="__Fieldmark__183_3243793473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インドネシア、フィリピンの順位を問わず赴任を希望する。</w:t>
            </w:r>
          </w:p>
        </w:tc>
      </w:tr>
      <w:tr>
        <w:trPr>
          <w:trHeight w:val="227" w:hRule="exact"/>
        </w:trPr>
        <w:tc>
          <w:tcPr>
            <w:tcW w:w="97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プログラムへの応募理由・抱負（「</w:t>
            </w:r>
            <w:r>
              <w:rPr>
                <w:b/>
                <w:bCs/>
                <w:color w:val="000000"/>
              </w:rPr>
              <w:t>EPA</w:t>
            </w:r>
            <w:r>
              <w:rPr>
                <w:b/>
                <w:bCs/>
                <w:color w:val="000000"/>
              </w:rPr>
              <w:t>訪日前研修ではどのような日本語講師を目指したいか」を含めて具体的に記述してください。）</w:t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41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回の募集は何でお知りになりましたか</w:t>
            </w:r>
          </w:p>
        </w:tc>
      </w:tr>
      <w:tr>
        <w:trPr>
          <w:trHeight w:val="1057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31" w:leader="none"/>
                <w:tab w:val="left" w:pos="1701" w:leader="none"/>
                <w:tab w:val="left" w:pos="3861" w:leader="none"/>
                <w:tab w:val="left" w:pos="4095" w:leader="none"/>
                <w:tab w:val="left" w:pos="6255" w:leader="none"/>
                <w:tab w:val="left" w:pos="6660" w:leader="none"/>
              </w:tabs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5" w:name="__Fieldmark__212_3243793473"/>
            <w:bookmarkStart w:id="56" w:name="__Fieldmark__212_3243793473"/>
            <w:bookmarkEnd w:id="5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基金</w:t>
            </w:r>
            <w:r>
              <w:rPr>
                <w:color w:val="000000"/>
                <w:sz w:val="18"/>
              </w:rPr>
              <w:t>HP</w:t>
            </w: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7" w:name="__Fieldmark__213_3243793473"/>
            <w:bookmarkStart w:id="58" w:name="__Fieldmark__213_3243793473"/>
            <w:bookmarkEnd w:id="5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基金メールマガジン</w:t>
            </w: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9" w:name="__Fieldmark__214_3243793473"/>
            <w:bookmarkStart w:id="60" w:name="__Fieldmark__214_3243793473"/>
            <w:bookmarkEnd w:id="6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JICA PARTNER</w:t>
            </w: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1" w:name="__Fieldmark__215_3243793473"/>
            <w:bookmarkStart w:id="62" w:name="__Fieldmark__215_3243793473"/>
            <w:bookmarkEnd w:id="6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日本語教育学会サイト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8001" w:leader="none"/>
              </w:tabs>
              <w:spacing w:lineRule="exact" w:line="300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3" w:name="__Fieldmark__216_3243793473"/>
            <w:bookmarkStart w:id="64" w:name="__Fieldmark__216_3243793473"/>
            <w:bookmarkEnd w:id="6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その他（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4:00Z</dcterms:created>
  <dc:creator>国際交流基金</dc:creator>
  <dc:description/>
  <cp:keywords/>
  <dc:language>en-US</dc:language>
  <cp:lastModifiedBy>kikin</cp:lastModifiedBy>
  <cp:lastPrinted>2015-01-20T14:49:00Z</cp:lastPrinted>
  <dcterms:modified xsi:type="dcterms:W3CDTF">2016-11-11T00:54:00Z</dcterms:modified>
  <cp:revision>16</cp:revision>
  <dc:subject/>
  <dc:title>（ローマ字）</dc:title>
</cp:coreProperties>
</file>